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Nr XV/235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 24 października 2007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w sprawie nabycia do gminnego zasobu nieruchomości niezabudowanej działki położonej w Piotrkowie Trybunalskim, oznaczonej w ewidencji gruntów obrębu 18, jako działka nr 83/5 o powierzchni 0,0148 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  <w:t xml:space="preserve"> Na podstawie art. 18 ust. 2 pkt 9 lit. a ustawy z dnia 8 marca 1990 r. o samorządzie gminnym (tekst jednolity: Dz.U. z 2001 r. Nr 142, poz. 1591 ze zmianami: Dz.U. z 2002 r.: Nr 23, poz. 220; Nr 62, poz. 558; Nr 113, poz. 984; Nr 153, poz. 1271; Nr 214, poz.1806; Dz.U. z 2003 r.: Nr 80, poz. 717; Nr 162, poz. 1568; Dz.U. z 2004 r.: Nr 102, poz. 1055; Nr 116, poz. 1203; Nr 167, poz. 1759; Dz.U. z 2005 r.: Nr 172, poz. 1441; Nr 175, poz. 1457; Dz.U. z 2006 r.: Nr 17, poz. 128; Nr 181, poz. 1337 oraz Dz.U. z 2007 r.: Nr 48, poz. 327; Nr 138, poz. 974 i Nr 173, poz. 1218) w związku z art. 25 ust. 2 ustawy z dnia 21 sierpnia 1997 r. o gospodarce nieruchomościami (tekst jednolity: Dz.U. z 2004 r. Nr 261, poz. 2603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 oraz Dz.U. z 2007 r.: Nr 69, poz. 468 i Nr 173, poz. 121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br/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ada Miasta Piotrkowa Trybunalskiego u c h w a l a, co następuje:</w:t>
        <w:br/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Piotrkowa Trybunalskiego wyraża zgodę na nabycie do gminnego zasobu nieruchomości </w:t>
      </w:r>
      <w:r>
        <w:rPr>
          <w:rFonts w:cs="Arial" w:ascii="Arial" w:hAnsi="Arial"/>
          <w:bCs/>
          <w:sz w:val="24"/>
          <w:szCs w:val="24"/>
        </w:rPr>
        <w:t>niezabudowanej działki położonej w Piotrkowie Trybunalskim, oznaczonej w ewidencji gruntów obrębu 18, jako działka nr 83/5 o powierzchni 0,0148 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ymaga złożenia sprawozdania z jej wykonania w terminie 9–ciu miesięcy od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9:00Z</dcterms:created>
  <dc:creator>4-0154</dc:creator>
  <dc:description/>
  <cp:keywords/>
  <dc:language>en-US</dc:language>
  <cp:lastModifiedBy>4-0221</cp:lastModifiedBy>
  <cp:lastPrinted>2007-08-31T10:08:00Z</cp:lastPrinted>
  <dcterms:modified xsi:type="dcterms:W3CDTF">2007-11-27T09:36:00Z</dcterms:modified>
  <cp:revision>3</cp:revision>
  <dc:subject/>
  <dc:title>Piotrków Trybunalski, 19 sierpień 2005 r</dc:title>
</cp:coreProperties>
</file>