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V/234/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24 października 200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zamiany lokalu mieszkalnego nr 66 znajdującego się w budynku położonym przy ul. Próchnika 3/5 wraz z udziałem w nieruchomości wspólnej, stanowiącego własność Gminy Piotrków Trybunalski, na lokal mieszkalny nr 21 znajdujący się w budynku położonym przy ul. Okrzei 9 wraz z udziałem w nieruchomości wspólnej, stanowiący własność Beaty i Jacka małż. Jendrych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>Na podstawie art. 18 ust. 2 pkt 9 lit. „a” ustawy z dnia 8 marca 1990 r. o samorządzie gminnym  (tekst  jednolity: Dz. U.  z  2001 r. Nr 142,  poz. 1591 zmiany: Dz. U. z 2002 r. Nr 23, poz. 220, Nr 62, poz. 558, Nr 113, poz. 984, Nr 153, poz. 1271, Nr 214, poz. 1806, Dz. U. z 2003 r. Nr 80, poz. 717, Nr 162, poz. 1568, z 2004 r. Nr 102,  poz. 1055, Nr 116, poz. 1203, Nr 167, poz. 1759, z 2005 r. Nr 172, poz. 1441, Nr 175, poz. 1457, z 2006 r. Nr 17, poz. 128, Nr 181, poz. 1337 i z 2007 r. Nr 48, poz. 327, Nr 138, poz. 974), w  związku  z art. 13  ust. 1 i  art. 15  ust. 1  ustawy  z  dnia 21 sierpnia 1997 r. o gospodarce nieruchomościami ( tekst jednolity Dz. U. z 2004 r. Nr 261, poz. 2603, zmiany: Dz. U. z 2004 r. Nr 281, poz. 2782, z 2005 r. Nr 130, poz. 1087, Nr 169, poz. 1420, Nr 175, poz. 1459, z 2006 r. Nr 64, poz. 456, Nr 104, poz. 708, Nr 220, poz. 1600 i 1601, z 2007 r. Nr 69, poz. 468 ) Rada Miasta  Piotrkowa Trybunalskiego  uchwala, 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1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Rada Miasta Piotrkowa Trybunalskiego wyraża zgodę na dokonanie zamiany lokalu mieszkalnego nr 66 o pow. 59,7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najdującego się w budynku położonym przy ul. Próchnika 3/5 wraz z udziałem w częściach wspólnych budynku i działce oznaczonej nr 311 o pow. 111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br. 22, stanowiącego własność Gminy Piotrków Trybunalski na lokal mieszkalny nr 21 o pow. 40,5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najdujący się w budynku położonym przy ul. Okrzei 9 wraz z udziałem w częściach wspólnych budynku i  działce oznaczonej nr 487 o pow. 4886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obr. 14, stanowiący własność Beaty i Jacka małż. Jendrych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równej wartości zamienianych nieruchomości, zgodnie z art. 15 ust. 1 ustawy o gospodarce nieruchomościami, stosuje się dopłatę, stanowiącą różnicę wartości zamienianych nieruchom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  2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  Miasta Piotrkowa Trybunalskiego, w tym zawarcie umowy w formie aktu notaria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§  3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ymaga złożenia sprawozdania z jej wykonania  w terminie 6 miesięcy od   jej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 xml:space="preserve">§  4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35:00Z</dcterms:created>
  <dc:creator>4-0256</dc:creator>
  <dc:description/>
  <cp:keywords/>
  <dc:language>en-US</dc:language>
  <cp:lastModifiedBy>4-0221</cp:lastModifiedBy>
  <dcterms:modified xsi:type="dcterms:W3CDTF">2007-11-27T09:29:00Z</dcterms:modified>
  <cp:revision>3</cp:revision>
  <dc:subject/>
  <dc:title>UCHWAŁA Nr XV/234/07</dc:title>
</cp:coreProperties>
</file>