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309245</wp:posOffset>
                </wp:positionV>
                <wp:extent cx="91440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-24.3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309245</wp:posOffset>
                </wp:positionV>
                <wp:extent cx="130048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9pt;mso-wrap-distance-left:9.05pt;mso-wrap-distance-right:9.05pt;mso-wrap-distance-top:0pt;mso-wrap-distance-bottom:0pt;margin-top:-24.3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XV/232/07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4 października 2007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 aktualizacji Wieloletniego Programu Inwestycyjnego </w:t>
        <w:br/>
        <w:t>na lata 2007 – 201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6, ustawy z dnia 8 marca 1990 r. o samorządzie gminnym ( Dz. U. z 2001 r. Nr 142 poz. 1591, zm. z 2002 r. Nr 23, poz. 220, Nr 62, poz. 558, Nr 113, poz. 984, Nr 155, poz. 1271, Nr 214, poz. 1806, z 2003 r. Nr 80, poz. 717, Nr 162, poz. 1568, z 2004 r. Nr 102, poz. 1055, Nr 116, poz. 1203, Nr 167, poz. 1759, z 2005r. Nr 172, poz. 1441, z 2006r. Nr 17 poz. 128, Nr 175, poz. 1457, Nr 181, poz. 1337, z 2007r. Nr 48, poz. 327, z 2007r. Nr 48, poz. 327, Nr 138, poz. 974, Nr 173, poz. 1218) Rada Miasta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425"/>
        <w:rPr/>
      </w:pPr>
      <w:r>
        <w:rPr>
          <w:sz w:val="24"/>
          <w:szCs w:val="24"/>
        </w:rPr>
        <w:t xml:space="preserve">Przyjmuje się Wieloletni Program Inwestycyjny na lata 2007-2011(WPI), </w:t>
        <w:br/>
        <w:t>w formie opisanej załącznikiem nr 1 do niniejszej uchwały, zawierającym wysokość nakładów na poszczególne zadania inwestycyjne na lata 2007-2011, ze wskazaniem źródeł finansowania tych zadań oraz harmonogramem ich realizacji.</w:t>
      </w:r>
    </w:p>
    <w:p>
      <w:pPr>
        <w:pStyle w:val="TextBodyIndent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Prognoza finansowa do WPI stanowi załącznik nr 2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szCs w:val="24"/>
        </w:rPr>
      </w:pPr>
      <w:r>
        <w:rPr>
          <w:szCs w:val="24"/>
        </w:rPr>
        <w:t xml:space="preserve">Rada Miasta zobowiązuje Prezydenta do poszukiwania dodatkowych źródeł finansowania zadań inwestycyjnych zawartych </w:t>
        <w:tab/>
        <w:t xml:space="preserve">w kolejnych edycjach WPI. </w:t>
      </w:r>
    </w:p>
    <w:p>
      <w:pPr>
        <w:pStyle w:val="Normal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Traci moc uchwała Nr VIII/112/07 Rady Miasta w Piotrkowie Trybunalskim </w:t>
        <w:br/>
        <w:t xml:space="preserve">z dnia </w:t>
      </w:r>
      <w:r>
        <w:rPr>
          <w:rFonts w:cs="Arial" w:ascii="Arial" w:hAnsi="Arial"/>
          <w:sz w:val="26"/>
        </w:rPr>
        <w:t>25 kwietnia 2007 r.</w:t>
      </w:r>
      <w:r>
        <w:rPr>
          <w:rFonts w:cs="Arial" w:ascii="Arial" w:hAnsi="Arial"/>
          <w:sz w:val="24"/>
          <w:szCs w:val="24"/>
        </w:rPr>
        <w:t xml:space="preserve"> w sprawie przyjęcia Wieloletniego Programu Inwestycyjnego na lata 2007 - 2011.</w:t>
      </w:r>
    </w:p>
    <w:p>
      <w:pPr>
        <w:pStyle w:val="Normal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1068"/>
        </w:tabs>
        <w:ind w:left="1068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5:00Z</dcterms:created>
  <dc:creator>Szymańska Katarzyna</dc:creator>
  <dc:description/>
  <cp:keywords/>
  <dc:language>en-US</dc:language>
  <cp:lastModifiedBy>4-0221</cp:lastModifiedBy>
  <cp:lastPrinted>2007-10-25T07:54:00Z</cp:lastPrinted>
  <dcterms:modified xsi:type="dcterms:W3CDTF">2007-11-09T08:21:00Z</dcterms:modified>
  <cp:revision>4</cp:revision>
  <dc:subject/>
  <dc:title>Projekt</dc:title>
</cp:coreProperties>
</file>