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/23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października 2007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udzielenia pomocy finansowej na rzecz Powiatu Piotrkowskieg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Na postawie art. 10 ustawy z dnia 8 marca 1990r. o samorządzie gminnym  </w:t>
        <w:br/>
        <w:t>(tekst jednolity Dz.U. z 2001 r. Nr 142, poz. 1591 ze zm. Dz. U. z 2002 r. Nr 23 poz. 220; Nr 62 poz. 558; Nr 113 poz. 984; Nr 153 poz. 1271; Nr 214 poz. 1806, z 2003 Nr 80 poz. 717; Nr 162 poz. 1568, z 2004r. Nr 102 poz. 1055; Nr 116 poz. 1203; Nr 167 poz. 1759, z 2005 r. Nr 172 poz. 1441; Nr 175 poz. 1457; z 2006 r. Nr 17 poz. 128; Nr 181 poz. 1337, z 2007 r. Nr 48 poz. 327; Nr 138 poz. 974, Nr 173, poz. 218) w związku z art. 92 ust. 1 pkt 1 ustawy z dnia 5 czerwca 1998r. o samorządzie powiatowym (tekst jednolity Dz.U. z 2001 r. Nr 142, poz. 1592 ze zm. Dz. U. z 2002 r. Nr 23 poz. 220; Nr 62 poz. 558; Nr 113 poz. 984; Nr 153 poz. 1271; Nr 200 poz. 1688;Nr 214 poz. 1806; z 2003 r. Nr 162 poz. 1568; z 2004 r. Nr 102 poz. 1055; Nr 167 poz. 1759; z 2007 r. Nr 173 poz. 1218) oraz art. 9 a ustawy z dnia 20 kwietnia 2004 r. o promocji zatrudnienia i instytucjach rynku pracy (Dz. U. z 2004 r. Nr 99, poz. 1001, Nr 273, poz. 2703, z 2005 r. Nr 94 poz. 788; Nr 64 poz. 565; Nr 94 poz. 788; Nr 164 poz. 1366; z 2006r. Nr 94 poz. 651; Nr 104 poz. 708; Nr 104 poz. 711; Nr 144 poz. 1043; Nr 149 poz. 1074; Nr 158 poz. 1121; Nr 217 poz. 1588;  z 2007 r. Nr 89 poz. 589; Nr 115 poz. 791; Nr 115 poz. 793; Nr 120 poz. 818) oraz art. 167 ust. 2 pkt 5 i art. 175 ustawy z 30 czerwca 2005 r. o finansach publicznych (Dz. U.  Nr 249 poz. 2104; Nr 169, poz. 1420, z 2006 r. Nr 45 poz. 319;  Nr 104 poz. 708; Nr 170 poz. 1217; poz. 1218;Nr 187, poz. 1381 Nr 249 poz. 1832, z 2007 r. Nr 88 poz. 587; Nr 115 poz. 791; Nr 140 poz. 984) Rada Miasta Piotrkowa Trybunalskiego uchwala co następuj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Postanawia się udzielić pomocy finansowej na rzecz Powiatu Piotrkowskiego</w:t>
        <w:br/>
        <w:t>w wysokości 15.000,00 zł z przeznaczeniem na zakup samochodu służbowego dla potrzeb Powiatowego Urzędu Pracy w Piotrkowie Trybunal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Pomoc, o której mowa w § 1 udzielona będzie po zawarciu stosownego porozumienia z Powiatem Piotrkowski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User</dc:creator>
  <dc:description/>
  <cp:keywords/>
  <dc:language>en-US</dc:language>
  <cp:lastModifiedBy>4-0221</cp:lastModifiedBy>
  <cp:lastPrinted>2007-10-19T10:59:00Z</cp:lastPrinted>
  <dcterms:modified xsi:type="dcterms:W3CDTF">2007-11-09T08:20:00Z</dcterms:modified>
  <cp:revision>3</cp:revision>
  <dc:subject/>
  <dc:title>Uchwała Nr</dc:title>
</cp:coreProperties>
</file>