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Uchwała Nr XV/229/07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4 październik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na rzecz Województwa Łódz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stawie art. 10 ust. 2 ustawy z dnia 8 marca 1990r. o samorządzie gminnym (tj. Dz.U. z 2001r. Nr 142 poz. 1591; z 2002r. Nr 23 poz. 220; Nr 62 poz. 558; Nr 113 poz. 984; Nr 153 poz. 1271; Nr 214 poz. 1806 z 2003 Nr 80 poz. 717;</w:t>
        <w:br/>
        <w:t>Nr 162 poz. 1568; z 2004r. Nr 102 poz. 1055; Nr 116 poz. 1203; Nr 172 poz.1441;</w:t>
        <w:br/>
        <w:t>Nr 175 poz. 1457, z 2006 r. Nr 17 poz. 128; Nr 181 poz. 1337; z 2007r. Nr 48 poz. 327; Nr 138 poz. 974) oraz art. 175 ustawy z dnia 30 czerwca 2005 r. o finansach publicznych (Nr 249, poz. 2104; Nr 169 poz. 1420; z 2006 r. Nr 45 poz. 319; Nr 104 poz. 708, Nr 170 poz. 1217,1218, Nr 187 poz. 1381, Nr 249 poz. 1832; z 2007r.</w:t>
        <w:br/>
        <w:t>Nr 88 poz. 587, Nr 115 poz. 791, Nr 140 poz. 984) Rada Miasta Piotrkowa Trybunalskiego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 xml:space="preserve"> Postanawia się udzielić samorządowi Województwa Łódzkiego pomocy finansowej w formie dotacji celowej w wysokości 50.000,00 zł z przeznaczeniem </w:t>
      </w:r>
      <w:r>
        <w:rPr>
          <w:rFonts w:cs="Arial" w:ascii="Arial" w:hAnsi="Arial"/>
          <w:sz w:val="24"/>
          <w:szCs w:val="24"/>
        </w:rPr>
        <w:t>na zakup dwóch ambulansów dla potrzeb Samodzielnego Szpitala Wojewódzkiego</w:t>
        <w:br/>
        <w:t>w Piotrkowie Trybunals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Pomoc, o której mowa w § 1 udzielona będzie po zawarciu stosownej umowy </w:t>
        <w:br/>
        <w:t>z Zarząde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yla się uchwałę Nr VII/90/07 z dnia 28 marca 2007 roku w sprawie udzielenia pomocy finansowej na rzecz Województwa Łódzki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4-0159</dc:creator>
  <dc:description/>
  <cp:keywords/>
  <dc:language>en-US</dc:language>
  <cp:lastModifiedBy>4-0221</cp:lastModifiedBy>
  <cp:lastPrinted>2007-10-08T10:05:00Z</cp:lastPrinted>
  <dcterms:modified xsi:type="dcterms:W3CDTF">2007-11-09T08:19:00Z</dcterms:modified>
  <cp:revision>3</cp:revision>
  <dc:subject/>
  <dc:title>Projekt</dc:title>
</cp:coreProperties>
</file>