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V/228/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 Miasta Piotrkowa Trybunalski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4 października 2007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budżetu Miasta na rok 200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18 ust. 2 pkt 4, pkt 9 lit. ,,c’’, ,,d’’, „e” „i” i pkt 10 oraz art. 58 ustawy z dnia 8 marca 1990 r. o samorządzie gminnym: (Dz. U. z 2001 r. Nr 142 poz. 1591, z 2002 r. Nr 23, poz. 220, Nr 62, poz. 558, Nr 113, poz. 984, Nr 153 poz. 1271, Nr 214 poz. 1806, z 2003 r. Nr 80 poz. 717, Nr 162, poz. 1568, z 2004 r. Nr 102 poz. 1055, Nr 116 poz. 1203, Nr 167 poz. 1759, z 2005 r. Nr 172, poz. 1441, Nr 175 poz. 1457, z 2006 r. Nr 17 poz. 128, Nr 181 poz. 1337, z 2007 r. Nr 48 poz. 327, Nr 138 poz. 974, Nr 173 poz. 1218), art. 166, art. 184 ustawy z dnia 30 czerwca 2005 r. o finansach publicznych (z 2005 r. Nr 249, poz. 2104, Nr 169, poz. 1420, z 2006 r. Nr 45, poz. 319, Nr 104, poz. 708, Nr 170 poz. 1217 i 1218, Nr 187 poz. 1381, Nr 249 poz. 1832, z 2007 r. Nr 88 poz. 587, Nr 115 poz. 791, Nr 140 poz. 984, Nr 82 poz. 580) Rada Miasta w Piotrkowie Trybunalskim uchwala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. </w:t>
      </w:r>
      <w:r>
        <w:rPr>
          <w:rFonts w:cs="Arial" w:ascii="Arial" w:hAnsi="Arial"/>
        </w:rPr>
        <w:t>1. Zwiększa się dochody budżetowe o kwotę</w:t>
        <w:tab/>
        <w:t xml:space="preserve">         2.497.607,00 zł, w tym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większa się dochody dotyczące zadań gminy o            2.260.965,00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większa się dochody dotyczące zadań powiatu o            236.642,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łącznikiem nr 1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Zwiększa się wydatki budżetowe o kwotę</w:t>
        <w:tab/>
        <w:t xml:space="preserve">                   2.497.607,00 zł, w tym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zwiększa się wydatki dotyczące zadań gminy o             1.380.676,00 zł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zwiększa się wydatki dotyczące zadań powiatu o          1.116.931,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łącznikiem nr 3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Dokonuje się zmian w wydatkach na realizację zadań z zakresu administracji rządowej oraz innych zadań zleconych ustawami zgodnie z załącznikiem nr 3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2. </w:t>
      </w:r>
      <w:r>
        <w:rPr>
          <w:rFonts w:cs="Arial" w:ascii="Arial" w:hAnsi="Arial"/>
        </w:rPr>
        <w:t>Budżet Miasta po zmianach wynosi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d o c h o d y</w:t>
        <w:tab/>
        <w:tab/>
        <w:tab/>
        <w:tab/>
        <w:tab/>
        <w:t xml:space="preserve">           244.647.591,25 zł, w tym:</w:t>
      </w:r>
    </w:p>
    <w:p>
      <w:pPr>
        <w:pStyle w:val="Normal"/>
        <w:numPr>
          <w:ilvl w:val="0"/>
          <w:numId w:val="8"/>
        </w:numPr>
        <w:ind w:left="360" w:hanging="0"/>
        <w:jc w:val="both"/>
        <w:rPr/>
      </w:pPr>
      <w:r>
        <w:rPr>
          <w:rFonts w:cs="Arial" w:ascii="Arial" w:hAnsi="Arial"/>
          <w:b/>
        </w:rPr>
        <w:t>dochody dotyczące zadań gminy</w:t>
        <w:tab/>
        <w:tab/>
        <w:t>164.072.804,25 zł</w:t>
      </w:r>
    </w:p>
    <w:p>
      <w:pPr>
        <w:pStyle w:val="Normal"/>
        <w:numPr>
          <w:ilvl w:val="0"/>
          <w:numId w:val="8"/>
        </w:numPr>
        <w:ind w:left="360" w:hanging="0"/>
        <w:jc w:val="both"/>
        <w:rPr/>
      </w:pPr>
      <w:r>
        <w:rPr>
          <w:rFonts w:cs="Arial" w:ascii="Arial" w:hAnsi="Arial"/>
          <w:b/>
        </w:rPr>
        <w:t>dochody dotyczące zadań powiatu</w:t>
        <w:tab/>
        <w:tab/>
        <w:t xml:space="preserve">  80.574.787,00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w y d a t k i</w:t>
        <w:tab/>
        <w:tab/>
        <w:tab/>
        <w:tab/>
        <w:tab/>
        <w:tab/>
        <w:t>278.073.449,25 zł w tym: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rFonts w:cs="Arial" w:ascii="Arial" w:hAnsi="Arial"/>
          <w:b/>
        </w:rPr>
        <w:t>wydatki dotyczące zadań gminy</w:t>
        <w:tab/>
        <w:tab/>
        <w:t>192.483.288,25 zł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rFonts w:cs="Arial" w:ascii="Arial" w:hAnsi="Arial"/>
          <w:b/>
        </w:rPr>
        <w:t>wydatki dotyczące zadań powiatu</w:t>
        <w:tab/>
        <w:tab/>
        <w:t xml:space="preserve">  85.590.161,00 zł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3. </w:t>
      </w:r>
      <w:r>
        <w:rPr>
          <w:rFonts w:cs="Arial" w:ascii="Arial" w:hAnsi="Arial"/>
        </w:rPr>
        <w:t>Planowany deficyt budżetowy po zmianie wynosi 33.425.858 zł. Deficyt zostanie sfinansowany przychodami wymienionymi w §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4.</w:t>
      </w:r>
      <w:r>
        <w:rPr>
          <w:rFonts w:cs="Arial" w:ascii="Arial" w:hAnsi="Arial"/>
        </w:rPr>
        <w:t xml:space="preserve"> Ustala się przychody w kwocie 48.276.794 zł, pochodzące z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olnych środków jako nadwyżki środków pieniężnych na rachunku bieżącym budżetu jednostki samorządu terytorialnego, wynikających z rozliczeń kredytów i pożyczek </w:t>
        <w:br/>
        <w:t>z lat ubiegłych w wysokości – 14.723.727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redytów w wysokości – 31.091.867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życzek z WFOŚiGW w wysokości –  2.461.200 zł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>Ustala się rozchody w kwocie 14.850.936 zł, które zostaną przeznaczone na spłatę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at zaciągniętych pożyczek w wysokości</w:t>
        <w:tab/>
        <w:t xml:space="preserve">  2.842.561 zł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rat zaciągniętych kredytów w wysokości</w:t>
        <w:tab/>
        <w:t>12.008.375 zł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6.</w:t>
      </w:r>
      <w:r>
        <w:rPr>
          <w:rFonts w:cs="Arial" w:ascii="Arial" w:hAnsi="Arial"/>
        </w:rPr>
        <w:t xml:space="preserve"> 1. Prognoza długu Miasta Piotrkowa Trybunalskiego z tytułu kredytów i pożyczek, stanowiąca załącznik nr 5 do Uchwały Nr XIV/205/07 Rady Miasta w Piotrkowie Trybunalskim z dnia 19.09.2007 r. w sprawie zmiany budżetu miasta na rok 2007, otrzymuje brzmienie zgodne z załącznikiem nr 4 do niniejszej uchwał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7. </w:t>
      </w:r>
      <w:r>
        <w:rPr>
          <w:rFonts w:cs="Arial" w:ascii="Arial" w:hAnsi="Arial"/>
        </w:rPr>
        <w:t>1. Dokonuje się zmian w planie nakładów na inwestycje, zgodnie z załącznikiem nr 5 do niniejszej uchwały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Wieloletni Plan Inwestycyjny, stanowiący załącznik nr 8 do Uchwały Nr XIV/205/07 Rady Miasta w Piotrkowie Tryb., z dnia 19.09.2007 r. w sprawie zmiany budżetu miasta na rok 2007, otrzymuje brzmienie zgodne z załącznikiem nr 6 do niniejszej uchwały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Załącznik nr 9 do Uchwały Nr XIV/205/07 Rady Miasta w Piotrkowie Tryb., z dnia 19.09.2007 r. w sprawie zmiany budżetu miasta na rok 2007 określający programy i projekty realizowane ze środków pochodzących z budżetu Unii Europejskiej otrzymuje brzmienie zgodne z załącznikiem nr 7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8.</w:t>
      </w:r>
      <w:r>
        <w:rPr>
          <w:rFonts w:cs="Arial" w:ascii="Arial" w:hAnsi="Arial"/>
        </w:rPr>
        <w:t xml:space="preserve">  Dokonuje się zmiany w planie dotacji dla niepublicznych przedszkoli, szkół oraz placówek oświatowo – wychowawczych zgodnie z załącznikiem nr 8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9.</w:t>
      </w:r>
      <w:r>
        <w:rPr>
          <w:rFonts w:cs="Arial" w:ascii="Arial" w:hAnsi="Arial"/>
        </w:rPr>
        <w:t xml:space="preserve"> Dokonuje się zmian w planie dotacji dla podmiotów nie zaliczanych do sektora finansów publicznych, zgodnie z załącznikiem nr 9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10. </w:t>
      </w:r>
      <w:r>
        <w:rPr>
          <w:rFonts w:cs="Arial" w:ascii="Arial" w:hAnsi="Arial"/>
        </w:rPr>
        <w:t>Dokonuje się zmian w planie dotacji na zadania realizowane na podstawie porozumień i umów, zgodnie z załącznikiem nr 10 do niniejszej uchwał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11. </w:t>
      </w:r>
      <w:r>
        <w:rPr>
          <w:rFonts w:cs="Arial" w:ascii="Arial" w:hAnsi="Arial"/>
        </w:rPr>
        <w:t>Plan wydatków jednostek pomocniczych, stanowiący załącznik nr 10  do Uchwały Nr XIV/205/07 Rady Miasta w Piotrkowie Trybunalskim z dnia 19.09.2007 r. w sprawie zmiany budżetu Miasta na rok 2007, otrzymuje brzmienie zgodne z załącznikiem nr 11</w:t>
      </w:r>
      <w:r>
        <w:rPr>
          <w:rFonts w:cs="Arial" w:ascii="Arial" w:hAnsi="Arial"/>
          <w:color w:val="FFFF99"/>
        </w:rPr>
        <w:t xml:space="preserve"> </w:t>
      </w:r>
      <w:r>
        <w:rPr>
          <w:rFonts w:cs="Arial" w:ascii="Arial" w:hAnsi="Arial"/>
        </w:rPr>
        <w:t>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12 </w:t>
      </w:r>
      <w:r>
        <w:rPr>
          <w:rFonts w:cs="Arial" w:ascii="Arial" w:hAnsi="Arial"/>
        </w:rPr>
        <w:t>Limit zobowiązań z tytułu zaciąganych pożyczek i kredytów na finansowanie planowanego deficytu budżetu i spłatę wcześniej  zaciągniętych zobowiązań wynosi 39.500.000 zł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13. </w:t>
      </w:r>
      <w:r>
        <w:rPr>
          <w:rFonts w:cs="Arial" w:ascii="Arial" w:hAnsi="Arial"/>
        </w:rPr>
        <w:t>Uchwala się limity wydatków n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adania objęte Wieloletnim Planem Inwestycyjnym zgodnie z załącznikiem nr 6 do niniejszej uchwał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ogramy i projekty realizowane ze środków pochodzących z budżetu Unii Europejskiej zgodnie z załącznikiem nr 7 do niniejszej uchwał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14. </w:t>
      </w:r>
      <w:r>
        <w:rPr>
          <w:rFonts w:cs="Arial" w:ascii="Arial" w:hAnsi="Arial"/>
        </w:rPr>
        <w:t>Upoważnia się Prezydenta Miasta d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aciągania zobowiązań na finansowanie zadań objętych Wieloletnim Planem Inwestycyjnym, zgodnie z załącznikiem nr 6 do niniejszej uchwał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aciągania zobowiązań na finansowanie programów i projektów realizowanych ze środków  pochodzących z budżetu Unii Europejskiej zgodnie z załącznikiem nr 7 do niniejszej uchwał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15. </w:t>
      </w:r>
      <w:r>
        <w:rPr>
          <w:rFonts w:cs="Arial" w:ascii="Arial" w:hAnsi="Arial"/>
        </w:rPr>
        <w:t>Wykonanie uchwały powierza się Prezydentowi Miasta Piotrkowa Trybunalski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6. </w:t>
      </w:r>
      <w:r>
        <w:rPr>
          <w:rFonts w:cs="Arial" w:ascii="Arial" w:hAnsi="Arial"/>
        </w:rPr>
        <w:t>Uchwała wchodzi w życie z dniem podjęcia i podlega ogłoszeni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0:00:00Z</dcterms:created>
  <dc:creator>Tokarek Magda</dc:creator>
  <dc:description/>
  <cp:keywords/>
  <dc:language>en-US</dc:language>
  <cp:lastModifiedBy>4-0221</cp:lastModifiedBy>
  <cp:lastPrinted>2007-10-25T10:09:00Z</cp:lastPrinted>
  <dcterms:modified xsi:type="dcterms:W3CDTF">2007-11-09T07:14:00Z</dcterms:modified>
  <cp:revision>261</cp:revision>
  <dc:subject/>
  <dc:title>PROJEKT</dc:title>
</cp:coreProperties>
</file>