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CHWAŁA N R XIV/205/07</w:t>
        <w:br/>
        <w:t>Rady Miasta Piotrkowa Trybunalskiego</w:t>
        <w:br/>
        <w:t>z dnia 19 września 2007 r.</w:t>
        <w:br/>
        <w:br/>
        <w:t>w sprawie zmiany budżetu Miasta na rok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 art. 18 ust. 2 pkt 4, pkt 9 lit. ,,c’’, ,,d’’, „e” „i” i pkt 10 oraz art. 58 ustawy z dnia 8 marca 1990 r. o samorządzie gminnym: (Dz. U. z 2001 r. Nr 142 poz. 1591, z 2002 r. Nr 23, poz. 220, Nr 62, poz. 558, Nr 113, poz. 984, Nr 153 poz. 1271, Nr 214 poz. 1806, z 2003 r. Nr 80 poz. 717, Nr 162, poz. 1568, z 2004 r. Nr 102 poz. 1055, Nr 116 poz. 1203, Nr 167 poz. 1759, z 2005 r. Nr 172, poz. 1441, Nr 175 poz. 1457, z 2006 r. Nr 17 poz. 128, Nr 181 poz. 1337, z 2007 r. Nr 48 poz. 327), art. 166, art. 184 ustawy z dnia 30 czerwca 2005 r. o finansach publicznych ( z 2005 r. Nr 249, poz. 2104, Nr 169, poz. 1420, z 2006 r. Nr 45, poz. 319, Nr 104, poz. 708, Nr 170 poz. 1217 i 1218, Nr 187 poz. 1381, Nr 249 poz. 1832, z 2007 r. Nr 88 poz. 587) Rada Miasta w Piotrkowie Trybunalskim uchwala co następuje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color w:val="000000"/>
        </w:rPr>
        <w:t>Zwiększa się dochody budżetowe o kwotę 580.056,00 zł, w tym:</w:t>
        <w:br/>
        <w:t>- zwiększa się dochody dotyczące zadań gminy o 546.306,00 zł,</w:t>
        <w:br/>
        <w:t>- zwiększa się dochody dotyczące zadań powiatu o 33.750,00 zł,</w:t>
        <w:br/>
        <w:t>zgodnie z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załącznikiem nr 1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Dokonuje się zmian w dotacjach na zadania z zakresu administracji rządowej oraz inne zadania zlecone ustawami miastu zgodnie z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załącznikiem nr 2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color w:val="000000"/>
        </w:rPr>
        <w:t>Zwiększa się wydatki budżetowe o kwotę 138.295,00 zł, w tym:</w:t>
        <w:br/>
        <w:t>- zwiększa się wydatki dotyczące zadań gminy o 291.782,00 zł,</w:t>
        <w:br/>
        <w:t>- zmniejsza się wydatki dotyczące zadań powiatu o 153.487,00 zł,</w:t>
        <w:br/>
        <w:t xml:space="preserve">zgodnie z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załącznikiem nr 3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Dokonuje się zmian w wydatkach na realizację zadań z zakresu administracji rządowej oraz innych zadań zleconych ustawami zgodnie z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załącznikiem nr 4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udżet Miasta po zmianach wynosi:</w:t>
        <w:br/>
        <w:br/>
        <w:t>dochody 241.910.993,25 zł, w tym:</w:t>
        <w:br/>
        <w:t>- dochody dotyczące zadań gminy 161.643.439,25 zł</w:t>
        <w:br/>
        <w:t>- dochody dotyczące zadań powiatu 80.267.554,00 zł</w:t>
        <w:br/>
        <w:br/>
        <w:t>wydatki 275.336.851,25 zł w tym:</w:t>
        <w:br/>
        <w:t>- wydatki dotyczące zadań gminy 189.856.341,25 zł</w:t>
        <w:br/>
        <w:t>- wydatki dotyczące zadań powiatu 85.480.510,00 z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y deficyt budżetowy po zmianie wynosi 33.425.858 zł. Deficyt zostanie sfinansowany przychodami wymienionymi w § 4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przychody w kwocie 48.276.794 zł, pochodzące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nych środków jako nadwyżki środków pieniężnych na rachunku bieżącym budżetu jednostki samorządu terytorialnego, wynikających z rozliczeń kredytów i pożyczek z lat ubiegłych w wysokości – 14.723.72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ów w wysokości – 31.091.867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życzek z WFOŚiGW w wysokości – 2.461.200 z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rozchody w kwocie 14.850.936 zł, które zostaną przeznaczone na spłatę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rat zaciągniętych pożyczek w wysokości 2.842.561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 zaciągniętych kredytów w wysokości 12.008.375 zł,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 xml:space="preserve">Prognoza długu Miasta Piotrkowa Trybunalskiego z tytułu kredytów i pożyczek, stanowiąca załącznik nr 5 do Uchwały Nr X/150/07 Rady Miasta w Piotrkowie Trybunalskim z dnia 20.06.2007 r. w sprawie zmiany budżetu miasta na rok 2007, otrzymuje brzmienie zgodne z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załącznikiem nr 5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noza spłaty długów w latach 2007 - 2015 stanowiąca załącznik nr 6 do Uchwały Nr X/150/07 Rady Miasta w Piotrkowie Trybunalskim z dnia 20.06.2007 r. w sprawie zmiany budżetu miasta na rok 2007, otrzymuje brzmienie zgodne z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załącznikiem nr 6</w:t>
        </w:r>
      </w:hyperlink>
      <w:r>
        <w:rPr>
          <w:rFonts w:cs="Arial" w:ascii="Arial" w:hAnsi="Arial"/>
          <w:color w:val="000000"/>
        </w:rPr>
        <w:t xml:space="preserve"> do niniejszej uchwały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Dokonuje się zmian w planie nakładów na inwestycje, zgodnie z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załącznikiem nr 7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Wieloletni Plan Inwestycyjny, stanowiący załącznik nr 5 do Uchwały Nr XII/177/07 Rady Miasta w Piotrkowie Tryb., z dnia 29.08.2007 r. w sprawie zmiany budżetu miasta na rok 2007, otrzymuje brzmienie zgodn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z załącznikiem nr 8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Załącznik nr 6 do Uchwały Nr XII/177/07 Rady Miasta w Piotrkowie Tryb., z dnia 29.08.2007 r. w sprawie zmiany budżetu miasta na rok 2007 określający programy i projekty realizowane ze środków pochodzących z budżetu Unii Europejskiej otrzymuje brzmienie zgodne z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załącznikiem nr 9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an wydatków jednostek pomocniczych, stanowiący załącznik nr 10 do Uchwały Nr X/150/07 Rady Miasta w Piotrkowie Trybunalskim z dnia 20.06.2007 r. w sprawie zmiany budżetu Miasta na rok 2007, otrzymuje brzmienie zgodne z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załącznikiem nr 10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imit zobowiązań z tytułu zaciąganych pożyczek i kredytów na finansowanie planowanego deficytu budżetu i spłatę wcześniej zaciągniętych zobowiązań wynosi 39.500.000 zł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Uchwala się limity wydatków na:</w:t>
        <w:br/>
        <w:t xml:space="preserve">1) zadania objęte Wieloletnim Planem Inwestycyjnym zgodnie z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załącznikiem nr 8</w:t>
        </w:r>
      </w:hyperlink>
      <w:r>
        <w:rPr>
          <w:rFonts w:cs="Arial" w:ascii="Arial" w:hAnsi="Arial"/>
          <w:color w:val="000000"/>
        </w:rPr>
        <w:t xml:space="preserve"> do niniejszej uchwały.</w:t>
        <w:br/>
        <w:t xml:space="preserve">2) programy i projekty realizowane ze środków pochodzących z budżetu Unii Europejskiej zgodnie z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załącznikiem nr 9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a się Prezydenta Miasta d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zaciągania zobowiązań na finansowanie zadań objętych Wieloletnim Planem Inwestycyjnym, zgodnie z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załącznikiem nr 8</w:t>
        </w:r>
      </w:hyperlink>
      <w:r>
        <w:rPr>
          <w:rFonts w:cs="Arial" w:ascii="Arial" w:hAnsi="Arial"/>
          <w:color w:val="000000"/>
        </w:rPr>
        <w:t xml:space="preserve"> do niniejszej uchwa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ciągania zobowiązań na finansowanie programów i projektów realizowanych ze środków pochodzących z budżetu Unii Europejskiej zgodnie z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załącznikiem nr 9</w:t>
        </w:r>
      </w:hyperlink>
      <w:r>
        <w:rPr>
          <w:rFonts w:cs="Arial" w:ascii="Arial" w:hAnsi="Arial"/>
          <w:color w:val="000000"/>
        </w:rPr>
        <w:t xml:space="preserve"> do niniejszej uchwały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Piotrkowa Trybunalskiego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§ 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%7E1%5CWITCZA%7E1%5CUSTAWI%7E1%5CTemp%5Ckadencja%5C205-1xls" TargetMode="External"/><Relationship Id="rId3" Type="http://schemas.openxmlformats.org/officeDocument/2006/relationships/hyperlink" Target="../../C:%5CDOCUME%7E1%5CWITCZA%7E1%5CUSTAWI%7E1%5CTemp%5Ckadencja%5C205-2.xls" TargetMode="External"/><Relationship Id="rId4" Type="http://schemas.openxmlformats.org/officeDocument/2006/relationships/hyperlink" Target="../../C:%5CDOCUME%7E1%5CWITCZA%7E1%5CUSTAWI%7E1%5CTemp%5Ckadencja%5C205-3.xls" TargetMode="External"/><Relationship Id="rId5" Type="http://schemas.openxmlformats.org/officeDocument/2006/relationships/hyperlink" Target="../../C:%5CDOCUME%7E1%5CWITCZA%7E1%5CUSTAWI%7E1%5CTemp%5Ckadencja%5C205-4.xls" TargetMode="External"/><Relationship Id="rId6" Type="http://schemas.openxmlformats.org/officeDocument/2006/relationships/hyperlink" Target="../../C:%5CDOCUME%7E1%5CWITCZA%7E1%5CUSTAWI%7E1%5CTemp%5Ckadencja%5C2005-5.xls" TargetMode="External"/><Relationship Id="rId7" Type="http://schemas.openxmlformats.org/officeDocument/2006/relationships/hyperlink" Target="../../C:%5CDOCUME%7E1%5CWITCZA%7E1%5CUSTAWI%7E1%5CTemp%5Ckadencja%5C205-6.xls" TargetMode="External"/><Relationship Id="rId8" Type="http://schemas.openxmlformats.org/officeDocument/2006/relationships/hyperlink" Target="../../C:%5CDOCUME%7E1%5CWITCZA%7E1%5CUSTAWI%7E1%5CTemp%5Ckadencja%5C205-7.xls" TargetMode="External"/><Relationship Id="rId9" Type="http://schemas.openxmlformats.org/officeDocument/2006/relationships/hyperlink" Target="../../C:%5CDOCUME%7E1%5CWITCZA%7E1%5CUSTAWI%7E1%5CTemp%5Ckadencja%5C205-8.xls" TargetMode="External"/><Relationship Id="rId10" Type="http://schemas.openxmlformats.org/officeDocument/2006/relationships/hyperlink" Target="../../C:%5CDOCUME%7E1%5CWITCZA%7E1%5CUSTAWI%7E1%5CTemp%5Ckadencja%5C205-9.xls" TargetMode="External"/><Relationship Id="rId11" Type="http://schemas.openxmlformats.org/officeDocument/2006/relationships/hyperlink" Target="../../C:%5CDOCUME%7E1%5CWITCZA%7E1%5CUSTAWI%7E1%5CTemp%5Ckadencja%5C205-10.xls" TargetMode="External"/><Relationship Id="rId12" Type="http://schemas.openxmlformats.org/officeDocument/2006/relationships/hyperlink" Target="../../C:%5CDOCUME%7E1%5CWITCZA%7E1%5CUSTAWI%7E1%5CTemp%5Ckadencja%5C205-8.xls" TargetMode="External"/><Relationship Id="rId13" Type="http://schemas.openxmlformats.org/officeDocument/2006/relationships/hyperlink" Target="../../C:%5CDOCUME%7E1%5CWITCZA%7E1%5CUSTAWI%7E1%5CTemp%5Ckadencja%5C205-9.xls" TargetMode="External"/><Relationship Id="rId14" Type="http://schemas.openxmlformats.org/officeDocument/2006/relationships/hyperlink" Target="../../C:%5CDOCUME%7E1%5CWITCZA%7E1%5CUSTAWI%7E1%5CTemp%5Ckadencja%5C205-8.xls" TargetMode="External"/><Relationship Id="rId15" Type="http://schemas.openxmlformats.org/officeDocument/2006/relationships/hyperlink" Target="../../C:%5CDOCUME%7E1%5CWITCZA%7E1%5CUSTAWI%7E1%5CTemp%5Ckadencja%5C205-9.xl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3:00Z</dcterms:created>
  <dc:creator>4-0221</dc:creator>
  <dc:description/>
  <cp:keywords/>
  <dc:language>en-US</dc:language>
  <cp:lastModifiedBy>4-0221</cp:lastModifiedBy>
  <dcterms:modified xsi:type="dcterms:W3CDTF">2007-10-18T08:58:00Z</dcterms:modified>
  <cp:revision>1</cp:revision>
  <dc:subject/>
  <dc:title>UCHWAŁA N R XIV/205/07</dc:title>
</cp:coreProperties>
</file>