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43600" cy="9707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780" cy="9089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780" cy="908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4.4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780" cy="9089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780" cy="908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1369060" cy="2867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2775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25.75pt;mso-wrap-distance-left:9.05pt;mso-wrap-distance-right:9.05pt;mso-wrap-distance-top:0pt;mso-wrap-distance-bottom:0pt;margin-top:9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2775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277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800100</wp:posOffset>
                </wp:positionV>
                <wp:extent cx="22860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ala 1: 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ala 1: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14859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zb. Bug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</w:rPr>
                        <w:t>zb. Bu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-233045</wp:posOffset>
                </wp:positionV>
                <wp:extent cx="2980690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łącznik do Uchwały nr XIV/227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y Miasta  Piotrkowa Trybuna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dnia 19 września 2007 ro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18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Załącznik do Uchwały nr XIV/227/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dy Miasta  Piotrkowa Trybuna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 dnia 19 września 2007 ro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7:00Z</dcterms:created>
  <dc:creator>Urząd Miasta Wydział Infrast</dc:creator>
  <dc:description/>
  <cp:keywords/>
  <dc:language>en-US</dc:language>
  <cp:lastModifiedBy>Twoja nazwa użytkownika</cp:lastModifiedBy>
  <cp:lastPrinted>2007-09-19T09:13:00Z</cp:lastPrinted>
  <dcterms:modified xsi:type="dcterms:W3CDTF">2007-09-20T08:07:00Z</dcterms:modified>
  <cp:revision>6</cp:revision>
  <dc:subject/>
  <dc:title> </dc:title>
</cp:coreProperties>
</file>