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CHWAŁA  NR XIV/227/07</w:t>
        <w:br/>
        <w:t>RADY MIASTA PIOTRKOWA TRYBUNALSKIEGO</w:t>
        <w:br/>
        <w:t>z  dnia 19 września  2007 roku</w:t>
        <w:br/>
        <w:br/>
        <w:t>w sprawie nadania nazwy  „Rondo Bugaj” dla ronda u zbiegu ulicy Sulejowskiej i wschodniej obwodnicy mias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> Na podstawie art. 18 ust. 2 pkt 13 ustawy z dnia 8 marca 1990 roku o samorządzie gminnym (tekst jednolity: Dz.U. z 2001 roku Nr 142 poz. 1591,  zmiany;  Dz.U. z 2002 roku Nr 23 poz. 220,  Nr 62 poz. 558, Nr 113 poz. 984, Nr 153 poz. 1271 i Nr 214 poz.1806; z 2003 roku Nr 80 poz. 717, Nr 162 poz. 1568; z 2004 roku Nr 102 poz. 1055, Nr 116 poz. 1203, Nr 167 poz. 1759;  z 2005 roku Nr 172 poz. 1441, Nr 175 poz. 1457; z 2006 roku  Nr 17 poz. 128, Nr 181 poz. 1337; z 2007 roku Nr 48 poz. 327, Nr 138 poz. 974) Rada Miasta Piotrkowa  Trybunalskiego, uchwala co następuje:</w:t>
        <w:br/>
        <w:br/>
        <w:t>§ 1.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aje się nazwę  „ Rondo Bugaj” dla ronda u zbiegu ulicy Sulejowskiej i wschodniej obwodnicy mias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§ 2. 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ondo oznaczono kolorem zielonym na  graficznym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załączniku</w:t>
        </w:r>
      </w:hyperlink>
      <w:r>
        <w:rPr>
          <w:rFonts w:cs="Arial" w:ascii="Arial" w:hAnsi="Arial"/>
          <w:color w:val="000000"/>
        </w:rPr>
        <w:t xml:space="preserve"> do niniejszej  uchwał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§ 3.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§ 4.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podlega ogłoszeniu w Dzienniku Urzędowym Województwa Łódzkiego i wchodzi w życie po upływie 14 dni od dnia ogłosz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piotrkow.pl/uchwaly/kadencja/227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50:00Z</dcterms:created>
  <dc:creator>4-0221</dc:creator>
  <dc:description/>
  <cp:keywords/>
  <dc:language>en-US</dc:language>
  <cp:lastModifiedBy>4-0221</cp:lastModifiedBy>
  <dcterms:modified xsi:type="dcterms:W3CDTF">2007-10-18T09:50:00Z</dcterms:modified>
  <cp:revision>2</cp:revision>
  <dc:subject/>
  <dc:title>UCHWAŁA  NR XIV/226/07</dc:title>
</cp:coreProperties>
</file>