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łącznik do Uchwały nr XIV/226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y Miasta  Piotrkowa Trybuna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dnia 19 września 2007 ro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Załącznik do Uchwały nr XIV/226/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dy Miasta  Piotrkowa Trybunal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 dnia 19 września 2007 ro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5894705" cy="71545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0" cy="7059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705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563.35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0" cy="70599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705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1369060" cy="2867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27755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25.75pt;mso-wrap-distance-left:9.05pt;mso-wrap-distance-right:9.05pt;mso-wrap-distance-top:0pt;mso-wrap-distance-bottom:0pt;margin-top:10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27755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277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2860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kala 1: 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kala 1: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3:00Z</dcterms:created>
  <dc:creator>Urząd Miasta Wydział Infrast</dc:creator>
  <dc:description/>
  <cp:keywords/>
  <dc:language>en-US</dc:language>
  <cp:lastModifiedBy>Twoja nazwa użytkownika</cp:lastModifiedBy>
  <cp:lastPrinted>2007-09-19T08:28:00Z</cp:lastPrinted>
  <dcterms:modified xsi:type="dcterms:W3CDTF">2007-09-20T08:06:00Z</dcterms:modified>
  <cp:revision>6</cp:revision>
  <dc:subject/>
  <dc:title> </dc:title>
</cp:coreProperties>
</file>