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1143000" cy="342900"/>
                <wp:effectExtent l="481330" t="177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4111"/>
                            <a:gd name="adj5" fmla="val -2777"/>
                            <a:gd name="adj6" fmla="val -41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olbor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8pt;margin-top:81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olbors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90600" cy="347980"/>
                <wp:effectExtent l="1075055" t="1460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847"/>
                            <a:gd name="adj4" fmla="val -57949"/>
                            <a:gd name="adj5" fmla="val -1458"/>
                            <a:gd name="adj6" fmla="val -1082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Rakow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77.95pt;height:2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Rakows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229600</wp:posOffset>
                </wp:positionV>
                <wp:extent cx="1042670" cy="342900"/>
                <wp:effectExtent l="9525" t="9525" r="4552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4967"/>
                            <a:gd name="adj5" fmla="val 84629"/>
                            <a:gd name="adj6" fmla="val 14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Sulejow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48pt;width:82.0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Sulejows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143000" cy="342900"/>
                <wp:effectExtent l="3784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9444"/>
                            <a:gd name="adj5" fmla="val 75000"/>
                            <a:gd name="adj6" fmla="val -3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ierzej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9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ierzejs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9650" cy="8888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9806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do Uchwały nr XIV/225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y Miasta  Piotrkowa Trybunal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dnia 19 września 2007 ro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łącznik do Uchwały nr XIV/225/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y Miasta  Piotrkowa Trybunal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z dnia 19 września 2007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369060" cy="2867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2775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25.75pt;mso-wrap-distance-left:9.05pt;mso-wrap-distance-right:9.05pt;mso-wrap-distance-top:0pt;mso-wrap-distance-bottom:0pt;margin-top:10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2775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22860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ala 1: 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ala 1: 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1:00Z</dcterms:created>
  <dc:creator>Urząd Miasta Wydział Infrast</dc:creator>
  <dc:description/>
  <cp:keywords/>
  <dc:language>en-US</dc:language>
  <cp:lastModifiedBy>Twoja nazwa użytkownika</cp:lastModifiedBy>
  <cp:lastPrinted>2007-09-20T08:59:00Z</cp:lastPrinted>
  <dcterms:modified xsi:type="dcterms:W3CDTF">2007-09-20T08:08:00Z</dcterms:modified>
  <cp:revision>8</cp:revision>
  <dc:subject/>
  <dc:title> </dc:title>
</cp:coreProperties>
</file>