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IV/224/0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ADY MIASTA  Piotrkowa Trybunalskiego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19.09.2007 ro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sz w:val="24"/>
        </w:rPr>
      </w:pPr>
      <w:r>
        <w:rPr>
          <w:sz w:val="24"/>
        </w:rPr>
        <w:t>w sprawie uzgodnienia projektu rozporządzenia Wojewody Łódzkiego w sprawie wyznaczenia Spalsko-Sulejowskiego Obszaru Chronionego Krajobraz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/>
      </w:pPr>
      <w:r>
        <w:rPr/>
        <w:t xml:space="preserve">Na podstawie art.18. ust.2 pkt.15 ustawy z dnia 8 marca 1990 roku o samorządzie gminnym (Dz.U. z 2001 r. Nr. 142, poz. 1591 ze zmianami: Dz.U. z 2002 r. Nr.23, poz.220; Dz.U. z 2002 r. Nr.62, poz. 558; Dz.U. z 2002 r. Nr.113, poz. 984; Dz.U. </w:t>
        <w:br/>
        <w:t>z 2002 r. Nr 214, poz. 1806; Dz.U. z 2003 r. Nr 80, poz. 717; Dz.U. z 2003 r. Nr 162, poz.1568; Dz. U. Z 2002 r. Nr 153, poz. 1271; Dz.U. z 2004 r. Nr 102, poz.1055; Dz.U. z 2004 r. Nr 116, poz.1203; Dz.U. z 2005r. Nr 172 poz. 1441, Nr 175 poz. 1457, Dz.U. z 2006r. Nr 17 poz. 128, Nr 181 poz. 1337, Dz.U. z 2007r. Nr 48 poz. 327) oraz art. 23 ust. 3 ustawy z dnia 16 kwietnia 2004 r. o ochronie przyrody (Dz.U. z 2004 r. Nr 92, poz.880 ze zmianami: Dz.U. z 2005 r. Nr 113, poz.954; Dz.U. z 2005 r. Nr 130, poz.1087; Dz.U z 2007r. Nr 75 poz. 493) Rada Miasta Piotrkowa Trybunalskiego uchwala,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36" w:firstLine="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1. </w:t>
      </w:r>
    </w:p>
    <w:p>
      <w:pPr>
        <w:pStyle w:val="Tekstpodstawowy2"/>
        <w:rPr/>
      </w:pPr>
      <w:r>
        <w:rPr/>
        <w:t>Uzgadnia się projekt rozporządzenia Wojewody Łódzkiego w sprawie wyznaczenia Obszaru Chronionego Krajobrazu o treści stanowiącej załącznik do niniejszej uchwały.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28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Prezydentowi Miasta Piotrkowa Trybunalskieg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3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1:09:00Z</dcterms:created>
  <dc:creator>spwp</dc:creator>
  <dc:description/>
  <cp:keywords/>
  <dc:language>en-US</dc:language>
  <cp:lastModifiedBy>4-0221</cp:lastModifiedBy>
  <cp:lastPrinted>2007-09-20T08:52:00Z</cp:lastPrinted>
  <dcterms:modified xsi:type="dcterms:W3CDTF">2007-10-11T07:50:00Z</dcterms:modified>
  <cp:revision>14</cp:revision>
  <dc:subject/>
  <dc:title>UCHWAŁA Nr XLVII/256/06</dc:title>
</cp:coreProperties>
</file>