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XIV/218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wrześni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tytułu Honorowego Obywatela Miasta Piotrkowa Trybunalskiego Księdzu Dziekanowi Stanisławowi S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18 ust. 2 pkt 14 ustawy z dnia 8 marca 1990 roku o samorządzie gminnym ( Dz. U. z 2001 roku Nr 142 poz. 1591; z 2002 r. Nr 23, poz.220, Nr 62, poz. 558, Nr 113, poz. 984, Nr 153, poz. 1271, Nr 214, poz. 1806; z 2003 r. Nr 80, poz. 717, Nr 162, poz. 1568; z 2004 r. Nr 102, poz. 1055, Nr 116, poz. 1203, Nr 167, poz. 1759; z 2005 r. Nr 172, poz. 1441, Nr 175, poz. 1457; z 2006 r. Nr 17, poz. 128, Nr 181, poz. 1337; z 2007 r. Nr 48, poz. 327, Nr 138, poz. 974) oraz Uchwały Nr XII/114/95 Rady Miejskiej w Piotrkowie Trybunalskim z dnia 31 maja 1995 r. w sprawie ustanowienia tytułu Honorowego Obywatela Miasta Piotrkowa Trybunalskiego </w:t>
      </w:r>
      <w:r>
        <w:rPr>
          <w:rFonts w:cs="Arial" w:ascii="Arial" w:hAnsi="Arial"/>
          <w:b/>
        </w:rPr>
        <w:t>Rada Miasta Piotrkowa Trybunalskiego uchwala co następuje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Rada Miasta Piotrkowa Trybunalskiego nadaje Księdzu Dziekanowi Stanisławowi Socha tytuł Honorowego Obywatela Miasta Piotrkowa Trybunal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5:00Z</dcterms:created>
  <dc:creator>4-0185</dc:creator>
  <dc:description/>
  <cp:keywords/>
  <dc:language>en-US</dc:language>
  <cp:lastModifiedBy>4-0221</cp:lastModifiedBy>
  <cp:lastPrinted>2007-09-11T11:47:00Z</cp:lastPrinted>
  <dcterms:modified xsi:type="dcterms:W3CDTF">2007-10-11T07:43:00Z</dcterms:modified>
  <cp:revision>6</cp:revision>
  <dc:subject/>
  <dc:title>                                         U C H W A Ł A    Nr         /         /06                                                                                     </dc:title>
</cp:coreProperties>
</file>