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-27" w:right="2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 NR 2 DO UCHWAŁY XIV/217/07</w:t>
      </w:r>
    </w:p>
    <w:p>
      <w:pPr>
        <w:pStyle w:val="Normal"/>
        <w:shd w:fill="FFFFFF" w:val="clear"/>
        <w:spacing w:lineRule="auto" w:line="360"/>
        <w:ind w:left="-27" w:right="27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ADY MIASTA PIOTRKOWA TRYBUNALSKIEGO</w:t>
      </w:r>
    </w:p>
    <w:p>
      <w:pPr>
        <w:pStyle w:val="Normal"/>
        <w:shd w:fill="FFFFFF" w:val="clear"/>
        <w:spacing w:lineRule="auto" w:line="360"/>
        <w:ind w:left="-27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9 wrześ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pacing w:val="-1"/>
        </w:rPr>
        <w:t>ROZSTRZYGNIĘCIE DOTYCZĄCE SPOSOBU ROZPATRYWANIA UWAG ZGŁOSZONYCH DO PROJEKTU PLAN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5"/>
        <w:gridCol w:w="1466"/>
        <w:gridCol w:w="2850"/>
        <w:gridCol w:w="1365"/>
        <w:gridCol w:w="2617"/>
        <w:gridCol w:w="529"/>
        <w:gridCol w:w="600"/>
        <w:gridCol w:w="600"/>
        <w:gridCol w:w="600"/>
        <w:gridCol w:w="3120"/>
      </w:tblGrid>
      <w:tr>
        <w:trPr>
          <w:trHeight w:val="17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uwagi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1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ind w:left="-41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mię, nazwa jednostki organizacyjnej i adres zgłaszającego uwagę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-ści, której dotyczy uwaga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-cie Prezydenta Miasta w sprawie rozpatrzenia uwag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strzygnię-cie Rady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do uchwały nr XIV/217/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19 września 2007 r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uwag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uwzglę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uwaga nieuwzglę-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uwaga uwzględni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uwaga nieuwzglę-dnion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  <w:t>Zgodnie z art. 17 pkt 11 ustawy z dnia 27 marca 2003 r. o planowaniu i zagospodarowaniu przestrzennym (Dz.U. Nr 80, poz. 717, z późn. zm.) w dniach od 23 lipca 2007 r. do 28 sierpnia 2007 r. nie zgłoszono żadnych uwag do projektu miejscowego planu zagospodarowania przestrzennego w rejonie ulic: Sulejowskiej, Dalekiej i Wierzeje w Piotrkowie Trybunalskim.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912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2:00Z</dcterms:created>
  <dc:creator>Beata</dc:creator>
  <dc:description/>
  <cp:keywords/>
  <dc:language>en-US</dc:language>
  <cp:lastModifiedBy>4-0221</cp:lastModifiedBy>
  <dcterms:modified xsi:type="dcterms:W3CDTF">2007-10-18T07:32:00Z</dcterms:modified>
  <cp:revision>2</cp:revision>
  <dc:subject/>
  <dc:title>ZAŁĄCZNIK NR 2 DO UCHWAŁY XIV/217/07</dc:title>
</cp:coreProperties>
</file>