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II/204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2 września 2007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/>
        <w:t>w sprawie utworzenia obwodów głosowania w szpitalach, Domu Pomocy Społecznej i Areszcie Śledczym położonych na terenie miasta Piotrkowa Trybunalskieg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 30 ustawy z dnia 12 kwietnia 2001 r. Ordynacja wyborcza do Sejmu Rzeczypospolitej Polskiej i do Senatu Rzeczypospolitej Polskiej (Dz. U. z 2001 r. Nr 46, poz. 499, zmiany: Dz. U. z 2001 r. Nr 74, poz. 786; Nr 154, poz. 1802; z 2002 r. Nr 14, poz. 128, Nr 127, poz.1089, Nr 113, poz. 984 i Nr 153, poz. 1271; z 2003r. Nr 57, poz. 507 i Nr 130 poz. 1188; oraz z 2004 r. Nr 25, poz. 219, z 2005r. Nr 140, poz.1173; z 2006r. Nr 218, poz. 1592 oraz 2007r. Nr 25, poz.162 i Nr 112, poz.766) art.18 ust. 2 pkt. 15 ustawy z dnia 8 marca 1990 r. o samorządzie gminnym (tekst jednolity Dz. U. z 2001 r. Nr 142, poz. 1591, zmiany: Dz. U z 2002r. Nr 23, poz. 220, Nr 62, poz. 558, Nr 113, poz. 984, Nr 214, poz. 1806, Nr 153, poz. 1271; z 2003r. Nr 80, poz.717, Nr 162, poz.1568; z 2004r. Nr 102, poz. 1055, Nr 116, poz. 1203, Nr 167, poz.1759; z 2005r. Nr 172, poz. 1441, Nr 175, poz.1457; z 2006r. Nr 17, poz. 128, Nr 181, poz. 1337 z 2007 Nr 48, poz. 327, Nr 138, poz.974) w związku z Postanowieniem Prezydenta Rzeczypospolitej Polskiej z dnia 7 września 2007r. w sprawie zarządzenia wyborów do Sejmu Rzeczypospolitej Polskiej i do Senatu Rzeczypospolitej Polskiej (Dz. U. Nr 162 poz. 1145) Rada Miasta Piotrkowa Trybunal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§ 1</w:t>
      </w:r>
      <w:r>
        <w:rPr>
          <w:b/>
          <w:bCs/>
        </w:rPr>
        <w:t xml:space="preserve">. </w:t>
      </w:r>
      <w:r>
        <w:rPr/>
        <w:t xml:space="preserve">Tworzy się obwody głosowania w szpitalach, Domu Pomocy Społecznej 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 xml:space="preserve">i Areszcie Śledczym położonych na terenie miasta Piotrkowa Trybunalskiego, 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 xml:space="preserve">ustala ich numery, granice oraz siedziby obwodowych komisji wyborczych 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zgodnie z załącznikiem do niniejszej uchwał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Prezydentowi Miasta Piotrko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ybuna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 i podlega ogłoszeniu w Dzienni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rzędowym Województwa Łódzkiego oraz podaniu do publicznej wiad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tablicy ogłoszeń w Urzędzie Mia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>
          <w:b w:val="false"/>
          <w:bCs w:val="false"/>
        </w:rPr>
        <w:t xml:space="preserve">Załącznik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do Uchwały Nr XIII/204/07</w:t>
      </w:r>
    </w:p>
    <w:p>
      <w:pPr>
        <w:pStyle w:val="TextBody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Rady Miasta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Piotrkowa Trybunalskiego</w:t>
      </w:r>
    </w:p>
    <w:p>
      <w:pPr>
        <w:pStyle w:val="TextBody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z dnia 12 września 2007r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3926"/>
        <w:gridCol w:w="371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r obwodu głosowani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ranice obwodu głosowani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iedziba Obwodowej Komisji Wyborczej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Samodzielny Szpital Wojewódzki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ul. Rakowska 15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Samodzielny Szpital Wojewódzki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ul. Rakowska 1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Szpital Rejonow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ul. Roosevelta 3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Szpital Rejonow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ul. Roosevelta 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Areszt Śledcz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ul. Wronia 76/9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Areszt Śledcz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ul. Wronia 76/9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Dom Pomocy Społecznej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ul. Żwirki 5/7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Dom Pomocy Społecznej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ul. Żwirki 5/7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Zgodnie z art. 30 ust. 1 i 2 ustawy z dnia 12 kwietnia 2001 r. Ordynacja wyborcza do Sejmu Rzeczypospolitej Polskiej i do Senatu Rzeczypospolitej Polskiej (Dz. U. z 2001 r. Nr 46, poz. 499 z póź. zm. głosowanie w wyborach przeprowadza się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,,w odrębnych obwodach głosowania utworzonych w szpitalach, zakładach pomocy społecznej, zakładach karnych i aresztach śledczych.”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Do utworzenia odrębnych obwodów głosowania wymienionych wyżej stosuje się przepisy ustawy Ordynacji wyborczej do Sejmu Rzeczypospolitej Polskiej i Senatu Rzeczypospolitej Polskiej – Dz. U. Nr 46, poz. 499 ze zmianami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rt. 30 ust. 1 wymienionej wyżej ustawy stanowi, że; „Tworzy się obwody głosowania w szpitalach i zakładach pomocy społecznej, jeżeli w dniu wyborów będzie w nich przebywać co najmniej 50 wyborców, a gdy liczba wyborców byłaby mniejsza, wówczas można utworzyć obwód głosowania po zasięgnięciu opinii kierownictwa szpitala lub zakładu pomocy społecznej”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rt. 30 ust. 2 wymienionej ustawy stanowi, że; „ Tworzy się obwody głosowania dla wyborców przebywających w zakładach karnych i aresztach śledczych oraz w oddziałach zewnętrznych tych zakładów i aresztów. Nieutworzenie takiego obwodu jest możliwe wyłącznie w uzasadnionych wypadkach na wniosek dyrektora zakładu karnego lub aresztu”.</w:t>
      </w:r>
    </w:p>
    <w:p>
      <w:pPr>
        <w:pStyle w:val="Normal"/>
        <w:rPr/>
      </w:pPr>
      <w:r>
        <w:rPr>
          <w:rFonts w:cs="Arial" w:ascii="Arial" w:hAnsi="Arial"/>
        </w:rPr>
        <w:t>Zgodnie z art. 30 ust. 3 ,,Rada gminy na wniosek wójta lub burmistrza (prezydenta miasta ) tworzy obwody głosowania, o których mowa w ust. 1 i 2, ustala ich numery, granice oraz siedziby obwodowych komisji wyborczych. Utworzenie tych obwodów następuje najpóźniej w 38 dniu przed dniem wyborów.” w przypadku wyborów przedterminowych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worzenie obwodów głosowania w wymienionych wyżej jednostkach poprzedzono uzgodnieniami z ich kierownictwem. </w:t>
      </w:r>
    </w:p>
    <w:p>
      <w:pPr>
        <w:pStyle w:val="Normal"/>
        <w:ind w:left="5664" w:hanging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6:00Z</dcterms:created>
  <dc:creator>Andrzej</dc:creator>
  <dc:description/>
  <cp:keywords/>
  <dc:language>en-US</dc:language>
  <cp:lastModifiedBy>4-0221</cp:lastModifiedBy>
  <cp:lastPrinted>2007-09-11T13:13:00Z</cp:lastPrinted>
  <dcterms:modified xsi:type="dcterms:W3CDTF">2007-10-12T11:22:00Z</dcterms:modified>
  <cp:revision>3</cp:revision>
  <dc:subject/>
  <dc:title>Piotrków Trybunalski, 2003-04-19</dc:title>
</cp:coreProperties>
</file>