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  <w:t>Załącznik Nr 4</w:t>
        <w:br/>
        <w:t>do Uchwały Nr X/175/07</w:t>
        <w:br/>
        <w:t>Rady Miasta w Piotrkowie Trybunalskim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1"/>
        <w:jc w:val="center"/>
        <w:rPr/>
      </w:pPr>
      <w:r>
        <w:rPr/>
        <w:t>Plan pracy Komisji Polityki Gospodarcz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w Piotrkowie Trybunalskim</w:t>
      </w:r>
    </w:p>
    <w:p>
      <w:pPr>
        <w:pStyle w:val="Heading2"/>
        <w:rPr/>
      </w:pPr>
      <w:r>
        <w:rPr/>
        <w:t>Na II półrocze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IPIEC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1. Informacja na temat aktualnego stanu oraz wykorzystania urządzeń </w:t>
        <w:br/>
        <w:t>i infrastruktury technicznej Miasta dzierżawionej przez spółki, w których Gmina Piotrków Trybunalski ma udziały – posiedzenie wyjazd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IERPIEŃ</w:t>
      </w:r>
    </w:p>
    <w:p>
      <w:pPr>
        <w:pStyle w:val="TextBody"/>
        <w:rPr/>
      </w:pPr>
      <w:r>
        <w:rPr/>
        <w:t xml:space="preserve">1. Sprawozdanie z realizacji Planu Gospodarki Odpadami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ZESIEŃ</w:t>
      </w:r>
    </w:p>
    <w:p>
      <w:pPr>
        <w:pStyle w:val="Normal"/>
        <w:rPr>
          <w:sz w:val="28"/>
        </w:rPr>
      </w:pPr>
      <w:r>
        <w:rPr>
          <w:sz w:val="28"/>
        </w:rPr>
        <w:t>1. Informacja z wykonania budżetu Miasta za I półrocze 2007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PAŹDZIERNIK </w:t>
      </w:r>
    </w:p>
    <w:p>
      <w:pPr>
        <w:pStyle w:val="TextBodyIndent"/>
        <w:rPr/>
      </w:pPr>
      <w:r>
        <w:rPr/>
        <w:t>1. Zmiana Planu Gospodarki Odpadami – dostosowanie do obecnie obowiązujących przepi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LISTOPAD </w:t>
      </w:r>
    </w:p>
    <w:p>
      <w:pPr>
        <w:pStyle w:val="TextBody"/>
        <w:ind w:left="360" w:hanging="360"/>
        <w:rPr/>
      </w:pPr>
      <w:r>
        <w:rPr/>
        <w:t>1. Strategia Zrównoważonego Rozwoju Miasta Piotrkowa Trybunalskiego do 2013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UDZIEŃ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opiniowanie projektu budżetu miasta na 2008 rok w zakresie działania komi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bieżąco sprawy wynikające z zakresu działalności Komisj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2:00Z</dcterms:created>
  <dc:creator>Lagwa_Z</dc:creator>
  <dc:description/>
  <cp:keywords/>
  <dc:language>en-US</dc:language>
  <cp:lastModifiedBy>4-0221</cp:lastModifiedBy>
  <cp:lastPrinted>2007-06-19T08:43:00Z</cp:lastPrinted>
  <dcterms:modified xsi:type="dcterms:W3CDTF">2007-10-11T10:02:00Z</dcterms:modified>
  <cp:revision>2</cp:revision>
  <dc:subject/>
  <dc:title>Plan pracy Komisji Polityki Gospodarczej</dc:title>
</cp:coreProperties>
</file>