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UCHWAŁA Nr XII/194/0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Miasta Piotrkowa Trybunalskiego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 dnia 29 sierpnia 2007 roku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sprawie nadania imienia Zespołowi Szkół Ponadgimnazjalnych Nr 6 w Piotrkowie Trybunalskim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 podstawie art.18 ust. 2 pkt 15 ustawy z dnia 8 marca 1990 r. o samorządzie gminnym ( tekst jednolity Dz. U. z 2001 r. Nr 142 poz. 1591, zmiany: z 2002 r. Nr 23 poz. 220, Nr 62 poz. 558, Nr 113 poz. 984, Nr 153 poz. 1271, Nr 214 poz. 1806, z 2003 r. Nr 80 poz. 717, Nr 162 poz. 1568, z 2004 r. Nr 102 poz. 1055, Nr 116 poz. 1203, Nr 167 poz. 1759, z 2005 r. Nr 172 poz.1441 z 2006 r. Nr 17 poz. 128, Nr 175 poz.1457, Nr 181 poz. 1337 z 2007 r. Nr 48 poz. 327, Nr 138 poz. 974) art. 92 ust. 1 pkt 1 ustawy z dnia 5 czerwca 1998 r. o samorządzie powiatowym ( tekst jednolity Dz. U. z 2001 r. Nr 142 poz. 1592, zmiany: z 2002 r. Nr 23 poz. 220, Nr 62 poz. 558, Nr 113 poz. 984, Nr 153 poz. 1271, Nr 200 poz. 1688, Nr 214 poz. 1806, z 2003 r. Nr 162 poz. 1568, z 2004 r. Nr 102 poz. 1055, Nr 167 poz. 1759 ) oraz art. 5 ust.2 pkt 1 i art. 58 ust. 1 ustawy z dnia 7 września 1991 r. o systemie oświaty (tekst jednolity Dz. U. z 2004 r. Nr 256,poz,2572 zmiany: Dz. U. Nr 273 poz,2703 Nr 281 poz.2781 z 2005 r. Dz. U, Nr 17 poz. 141, Nr 94 poz.788 Nr 122 poz. 1020, Nr 131 poz.1091, Nr 167 poz. 1400, Nr 249 poz. 2104, z 2006 r, Nr 144 poz. 1043, Nr 208 poz. 1532, Nr 227 poz.1658 z 2007 r. Nr 42 poz.273 Nr 80 poz. 542, Nr 115 poz.791, Nr 120 poz.818) Rada Miasta Piotrkowa Trybunalskiego uchwala, co następuje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§ 1 </w:t>
      </w:r>
    </w:p>
    <w:p>
      <w:pPr>
        <w:pStyle w:val="Normal"/>
        <w:jc w:val="both"/>
        <w:rPr/>
      </w:pPr>
      <w:r>
        <w:rPr>
          <w:rFonts w:cs="Arial" w:ascii="Arial" w:hAnsi="Arial"/>
        </w:rPr>
        <w:t>Nadaje się Zespołowi Szkół Ponadgimnazjalnych Nr 6 w Piotrkowie Trybunalskim ul. Krakowskie Przedmieście 36 imię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Królowej Jadwigi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uchwały powierza się Prezydentowi Mias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§ 3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Uchwała wchodzi w życie po upływie 14 dni od dnia ogłoszenia w Dzienniku Urzędowym Województwa Łódzkieg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2:01:00Z</dcterms:created>
  <dc:creator>Ror Lidia</dc:creator>
  <dc:description/>
  <cp:keywords/>
  <dc:language>en-US</dc:language>
  <cp:lastModifiedBy>4-0221</cp:lastModifiedBy>
  <dcterms:modified xsi:type="dcterms:W3CDTF">2007-09-18T08:32:00Z</dcterms:modified>
  <cp:revision>2</cp:revision>
  <dc:subject/>
  <dc:title>UCHWAŁA  Nr  XII/194/07</dc:title>
</cp:coreProperties>
</file>