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chwała Nr XII / 193 / 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dy Miasta Piotrkowa Trybunal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29 sierpnia 2007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w sprawie zatwierdzenia harmonogramu utworzenia przez Gminę Piotrków Trybunalski spółki z ograniczoną odpowiedzialnością świadczącej usługi z zakresu gospodarki komunalnej, tj.: zaopatrzenia w wodę oraz usuwania i oczyszczania ścieków komunal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Tekstpodstawowy2"/>
        <w:rPr/>
      </w:pPr>
      <w:r>
        <w:rPr>
          <w:rFonts w:cs="Arial" w:ascii="Arial" w:hAnsi="Arial"/>
          <w:sz w:val="24"/>
        </w:rPr>
        <w:t xml:space="preserve">Na podstawie: art. 18 ust.1 w związku z : art. 18 ust. 2 pkt. 9 lit.”f” ustawy z dnia 8 marca 1990 r. o samorządzie gminnym (tekst jednolity Dz. U. z 2001r. Nr 142 poz. 1591, ze zmianami: </w:t>
      </w:r>
      <w:r>
        <w:rPr>
          <w:rFonts w:cs="Arial" w:ascii="Arial" w:hAnsi="Arial"/>
          <w:sz w:val="20"/>
        </w:rPr>
        <w:t xml:space="preserve">z 2002 r. Nr 23, poz. 220, Nr 62, poz.558, Nr 113, poz. 984, Nr 153, poz. 1271, Nr 214, poz. 1806, z 2003 r. Nr 80, poz. 717, Nr 162, poz. 1568, z 2004 r. Nr 102, poz. 1055; </w:t>
      </w:r>
      <w:r>
        <w:rPr>
          <w:rFonts w:cs="Arial" w:ascii="Arial" w:hAnsi="Arial"/>
          <w:sz w:val="20"/>
          <w:lang w:eastAsia="pl-PL"/>
        </w:rPr>
        <w:t>Nr 116, poz.1203; Nr 167, poz.1759; z 2005r. Nr 172, poz.1441; z 2006r. Nr17, poz.128; z 2005r. Nr 175, poz.1457; z 2006r. Nr 181, poz.1337; z 2007 r. Nr 48 poz.327; Nr 138 poz.974</w:t>
      </w:r>
      <w:r>
        <w:rPr>
          <w:rFonts w:cs="Arial" w:ascii="Arial" w:hAnsi="Arial"/>
          <w:sz w:val="24"/>
        </w:rPr>
        <w:t xml:space="preserve">) oraz art. 9 ustawy z dnia 20 grudnia 1996 roku o gospodarce komunalnej </w:t>
      </w:r>
      <w:r>
        <w:rPr>
          <w:rFonts w:cs="Arial" w:ascii="Arial" w:hAnsi="Arial"/>
          <w:sz w:val="20"/>
        </w:rPr>
        <w:t>(Dz. U. z 1997 r. Nr 121 poz.770, Nr 106 poz. 679, z 1998 Nr 106 poz.668 z 2002 r. Nr 113 poz.984, z 2003 r. Nr 199 poz.1937, z 2003 r. Nr 96 poz.874)</w:t>
      </w:r>
      <w:r>
        <w:rPr/>
        <w:t xml:space="preserve"> </w:t>
      </w:r>
      <w:r>
        <w:rPr>
          <w:rFonts w:cs="Arial" w:ascii="Arial" w:hAnsi="Arial"/>
          <w:sz w:val="24"/>
        </w:rPr>
        <w:t>Rada Miasta Piotrkowa Trybunalskiego, uchwala co następuje:</w:t>
      </w:r>
    </w:p>
    <w:p>
      <w:pPr>
        <w:pStyle w:val="WWTekstpodstawow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wcity3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</w:t>
      </w:r>
    </w:p>
    <w:p>
      <w:pPr>
        <w:pStyle w:val="WWTekstpodstawowywcity3"/>
        <w:ind w:firstLine="360"/>
        <w:rPr/>
      </w:pPr>
      <w:r>
        <w:rPr>
          <w:rFonts w:cs="Arial" w:ascii="Arial" w:hAnsi="Arial"/>
          <w:sz w:val="24"/>
          <w:szCs w:val="24"/>
        </w:rPr>
        <w:t xml:space="preserve">Rada Miasta Piotrkowa Trybunalskiego zatwierdza załączony harmonogram utworzenia przez Gminę Piotrków Trybunalski jednoosobowej spółki z ograniczoną odpowiedzialnością, której celem będzie realizacja zadań z zakresu gospodarki komunalnej, polegających na zaopatrzeniu w wodę oraz usuwaniu i oczyszczaniu ścieków, wykonującej zadania w oparciu o majątek już istniejący jak i powstały w wyniku realizacji Projektu „Modernizacja i rozbudowa oczyszczalni ścieków w Piotrkowie Trybunalskim”, który ma być współfinansowany ze środków pochodzących z Funduszu Spójności Unii Europejskiej. </w:t>
      </w:r>
    </w:p>
    <w:p>
      <w:pPr>
        <w:pStyle w:val="WWTekstpodstawowywcity3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WWTekstpodstawowywcity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Miasta Piotrkowa Trybunalskiego, w szczególności w zakresie przygotowania dokumentów i podjęcia działań niezbędnych do utworzenia przedmiotowej spółki.</w:t>
      </w:r>
    </w:p>
    <w:p>
      <w:pPr>
        <w:pStyle w:val="Heading2"/>
        <w:numPr>
          <w:ilvl w:val="0"/>
          <w:numId w:val="0"/>
        </w:numPr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Heading2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14:00Z</dcterms:created>
  <dc:creator>4-0513</dc:creator>
  <dc:description/>
  <cp:keywords/>
  <dc:language>en-US</dc:language>
  <cp:lastModifiedBy>4-0221</cp:lastModifiedBy>
  <dcterms:modified xsi:type="dcterms:W3CDTF">2007-09-18T08:26:00Z</dcterms:modified>
  <cp:revision>3</cp:revision>
  <dc:subject/>
  <dc:title>Uchwała Nr    XII / 193 / 07</dc:title>
</cp:coreProperties>
</file>