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II/190/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ind w:left="2832" w:firstLine="3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ierpni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nabycia </w:t>
      </w:r>
      <w:r>
        <w:rPr>
          <w:rFonts w:cs="Arial" w:ascii="Arial" w:hAnsi="Arial"/>
          <w:b/>
          <w:bCs/>
        </w:rPr>
        <w:t>w zasoby Gminy Piotrków Trybunalski prawa użytkowania wieczystego nieruchomości zabudowanej położonej w Piotrkowie Tryb. przy ul. Próchnika 17, oznaczonej w ewidencji gruntów nr działki 285 o pow. 0,2372 h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tekst jednolity: Dz. U. z 2001 r. Nr 142, poz. 1591 zmiany: Dz.U. z 2002 r. Nr 23, poz. 220, Nr 62, poz. 558, Nr 113, poz. 984, Nr 153, poz. 1271, Nr 214, poz. 1806, z 2003 r. Nr 80, poz. 717, Nr 162, poz. 1568, Dz.U. z 2004 r. Nr 102, poz. 1055, Nr 116, poz. 1203, Nr 167, poz. 1759 i Dz.U. z 2005 r. Nr 172, poz. 1441, Nr 175 poz.1457, z 2006 r Nr 17, poz.128, Nr 181, poz.1337, z 2007 r. Nr 48, poz.327) i art. 25 ust. 2 ustawy z dnia 21 sierpnia 1997 r. o gospodarce nieruchomościami ( tekst jednolity Dz.U. z 2004 r., Nr 261, poz. 2603, zmiany: Dz.U. z 2004 r. Nr 281, poz. 2782, z 2005 r. Nr 130, poz. 1087, Nr 169, poz. 1420 i Nr 175, poz. 1459, z 2006 r. Nr 64, poz.456, Nr 104, poz.708, Nr 220, poz.1600 i 1601, z 2007 r. Nr 69, poz. 468) </w:t>
      </w:r>
      <w:r>
        <w:rPr>
          <w:rFonts w:cs="Arial" w:ascii="Arial" w:hAnsi="Arial"/>
          <w:b/>
        </w:rPr>
        <w:t xml:space="preserve">Rada Miasta Piotrkowa Trybunalskiego </w:t>
      </w:r>
      <w:r>
        <w:rPr>
          <w:rFonts w:cs="Arial" w:ascii="Arial" w:hAnsi="Arial"/>
          <w:b/>
          <w:i/>
        </w:rPr>
        <w:t>u c h w a l 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 xml:space="preserve">Rada Miasta Piotrkowa Trybunalskiego wyraża zgodę na nabycie za kwotę nie przekraczającą 1.000.000,00 zł użytkowania </w:t>
      </w:r>
      <w:r>
        <w:rPr>
          <w:rFonts w:cs="Arial" w:ascii="Arial" w:hAnsi="Arial"/>
          <w:color w:val="000000"/>
        </w:rPr>
        <w:t xml:space="preserve">wieczystego wraz z własnością budynków na rzecz Gminy Piotrków Trybunalski zabudowanej nieruchomości położonej w Piotrkowie Trybunalskim przy ul. Próchnika 17, oznaczonej w ewidencji gruntów nr działki 285 o pow. 0,2372 ha. </w:t>
      </w:r>
      <w:r>
        <w:rPr>
          <w:rFonts w:cs="Arial" w:ascii="Arial" w:hAnsi="Arial"/>
          <w:bCs/>
          <w:color w:val="000000"/>
        </w:rPr>
        <w:t>stanowiącej własność Skarbu Państwa w użytkowaniu wieczystym Wojewódzkiego Funduszu Ochrony Środowiska i Gospodarki Wodnej w Łodz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9:00Z</dcterms:created>
  <dc:creator>4-0088</dc:creator>
  <dc:description/>
  <cp:keywords/>
  <dc:language>en-US</dc:language>
  <cp:lastModifiedBy>4-0221</cp:lastModifiedBy>
  <cp:lastPrinted>2007-08-31T08:38:00Z</cp:lastPrinted>
  <dcterms:modified xsi:type="dcterms:W3CDTF">2007-09-18T08:10:00Z</dcterms:modified>
  <cp:revision>3</cp:revision>
  <dc:subject/>
  <dc:title/>
</cp:coreProperties>
</file>