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 C H W A Ł A Nr XII/188/07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dy Miasta Piotrkowa Trybunalskiego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 dnia 29 sierpnia 2007 r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w sprawie zasad gospodarowania tymczasowymi pomieszczeniam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18 ust. 2 pkt 15 i art. 40 ust. 1 i ust. 2 pkt 3 ustawy z dnia 8 marca 1990 r. o samorządzie gminnym ( Dz. U. z 2001 r. Nr 142 poz. 1591, z 2002 r. Nr 23 poz.220, Nr 62 poz.558, Nr 113 poz.984, Nr 153 poz.1271 , Nr 214 poz.1806, z 2003 r. Nr 80 poz.717 i Nr 162 poz.1568, z 2004 r. Nr 102 poz.1055, Nr 116 poz.1203 i Nr 167 poz.1759, z 2005 r. Nr 172 poz.1441 , Nr 175 poz.1457, z 2006 r. Nr 17 poz.128, Nr 181 poz.1337, z 2007 r. Nr 48 poz.327) w związku z art. 1046 § 4 Kodeksu postępowania cywilnego, Rada Miasta Piotrkowa Trybunalskiego </w:t>
      </w:r>
      <w:r>
        <w:rPr>
          <w:rFonts w:cs="Arial" w:ascii="Arial" w:hAnsi="Arial"/>
          <w:b/>
          <w:bCs/>
          <w:sz w:val="24"/>
          <w:szCs w:val="24"/>
        </w:rPr>
        <w:t>u c h w a l a</w:t>
      </w:r>
      <w:r>
        <w:rPr>
          <w:rFonts w:cs="Arial" w:ascii="Arial" w:hAnsi="Arial"/>
          <w:sz w:val="24"/>
          <w:szCs w:val="24"/>
        </w:rPr>
        <w:t>, co następuj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Niniejsza uchwała reguluje zasady gospodarowania tymczasowymi pomieszczeniami stanowiącymi własność Gminy Piotrków Trybunalski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2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ekroć w uchwale jest mowa o:</w:t>
      </w:r>
    </w:p>
    <w:p>
      <w:pPr>
        <w:pStyle w:val="Normal"/>
        <w:tabs>
          <w:tab w:val="clear" w:pos="708"/>
          <w:tab w:val="left" w:pos="-180" w:leader="none"/>
        </w:tabs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b/>
          <w:bCs/>
          <w:sz w:val="24"/>
          <w:szCs w:val="24"/>
        </w:rPr>
        <w:t>dłużniku</w:t>
      </w:r>
      <w:r>
        <w:rPr>
          <w:rFonts w:cs="Arial" w:ascii="Arial" w:hAnsi="Arial"/>
          <w:sz w:val="24"/>
          <w:szCs w:val="24"/>
        </w:rPr>
        <w:t xml:space="preserve"> - należy przez to rozumieć osobę zobowiązaną przez sąd do opróżnienia lokalu mieszkalnego i wydania go wierzycielowi;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b/>
          <w:bCs/>
          <w:sz w:val="24"/>
          <w:szCs w:val="24"/>
        </w:rPr>
        <w:t>opłatach niezależnych od oddającego do używania</w:t>
      </w:r>
      <w:r>
        <w:rPr>
          <w:rFonts w:cs="Arial" w:ascii="Arial" w:hAnsi="Arial"/>
          <w:sz w:val="24"/>
          <w:szCs w:val="24"/>
        </w:rPr>
        <w:t xml:space="preserve"> – należy przez to rozumieć opłaty za dostawy do lokalu energii, gazu, wody oraz odbiór ścieków, odpadów i nieczystości ciekłych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</w:t>
      </w:r>
      <w:r>
        <w:rPr>
          <w:rFonts w:cs="Arial" w:ascii="Arial" w:hAnsi="Arial"/>
          <w:b/>
          <w:bCs/>
          <w:sz w:val="24"/>
          <w:szCs w:val="24"/>
        </w:rPr>
        <w:t xml:space="preserve">tymczasowym pomieszczeniu </w:t>
      </w:r>
      <w:r>
        <w:rPr>
          <w:rFonts w:cs="Arial" w:ascii="Arial" w:hAnsi="Arial"/>
          <w:sz w:val="24"/>
          <w:szCs w:val="24"/>
        </w:rPr>
        <w:t xml:space="preserve">– należy przez to rozumieć pomieszczenie, o którym mowa w art. 1046 § 4 Kodeksu postępowania cywilnego oraz przepisach wykonawczych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4) </w:t>
      </w:r>
      <w:r>
        <w:rPr>
          <w:rFonts w:cs="Arial" w:ascii="Arial" w:hAnsi="Arial"/>
          <w:b/>
          <w:bCs/>
          <w:sz w:val="24"/>
          <w:szCs w:val="24"/>
        </w:rPr>
        <w:t>wierzycielu</w:t>
      </w:r>
      <w:r>
        <w:rPr>
          <w:rFonts w:cs="Arial" w:ascii="Arial" w:hAnsi="Arial"/>
          <w:sz w:val="24"/>
          <w:szCs w:val="24"/>
        </w:rPr>
        <w:t xml:space="preserve"> - należy przez to rozumieć osobę fizyczną lub prawną uprawnioną przez sąd do żądania opróżnienia lokalu mieszkalnego przez dłużnika;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</w:t>
      </w:r>
      <w:r>
        <w:rPr>
          <w:rFonts w:cs="Arial" w:ascii="Arial" w:hAnsi="Arial"/>
          <w:b/>
          <w:sz w:val="24"/>
          <w:szCs w:val="24"/>
        </w:rPr>
        <w:t xml:space="preserve">oddający do używania </w:t>
      </w:r>
      <w:r>
        <w:rPr>
          <w:rFonts w:cs="Arial" w:ascii="Arial" w:hAnsi="Arial"/>
          <w:sz w:val="24"/>
          <w:szCs w:val="24"/>
        </w:rPr>
        <w:t>– należy przez to rozumieć podmiot zarządzający tymczasowymi pomieszczeniami na podstawie umowy zawartej z Gminą Piotrków Trybunalski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hanging="10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4"/>
          <w:szCs w:val="24"/>
        </w:rPr>
        <w:t>Tymczasowe pomieszczenia przeznacza się dla dłużników, którzy łącznie spełniają następujące warunki: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rPr/>
      </w:pPr>
      <w:r>
        <w:rPr>
          <w:rFonts w:cs="Arial" w:ascii="Arial" w:hAnsi="Arial"/>
          <w:sz w:val="24"/>
          <w:szCs w:val="24"/>
        </w:rPr>
        <w:t>1) nie mają tytułu prawnego do lokalu mieszkalnego lub pomieszczenia, w którym mogą zamieszkać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2) nie znaleźli tymczasowego pomieszczenia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3) wierzyciel nie wskazał tymczasowego pomieszczenia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Prezydent Miasta wskazuje tymczasowe pomieszczenie na wniosek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1) oddającego do używania – gdy jest on jednocześnie wierzycielem – przed wszczęciem egzekucj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) komornika sądowego prowadzącego postępowanie egzekucyjne na wniosek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erzyciela nie będącego oddającym do używania.</w:t>
      </w:r>
    </w:p>
    <w:p>
      <w:pPr>
        <w:pStyle w:val="Normal"/>
        <w:tabs>
          <w:tab w:val="clear" w:pos="708"/>
          <w:tab w:val="left" w:pos="0" w:leader="none"/>
        </w:tabs>
        <w:ind w:left="1134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Tekstpodstawowywcity2"/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>1. Oddający do używania na podstawie pisemnego skierowania wydanego przez Prezydenta Miasta Piotrkowa Trybunalskiego oddaje do używania tymczasowe pomieszczenie na czas oznaczony, nie dłuższy niż 6 miesięcy.</w:t>
        <w:tab/>
      </w:r>
    </w:p>
    <w:p>
      <w:pPr>
        <w:pStyle w:val="Normal"/>
        <w:tabs>
          <w:tab w:val="clear" w:pos="708"/>
          <w:tab w:val="left" w:pos="1701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Dłużnik zobowiązany jest wnosić opłaty niezależne od oddającego do używania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3. Oprócz opłat niezależnych od oddającego do używania, dłużnik za każdy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zajmowanego tymczasowego pomieszczenia wnosi opłaty w wysokości odpowiadającej stawce czynszu jak za wynajem 1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lokalu socjaln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Prezydentowi Miasta Piotrkowa Trybunalski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7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yla się Uchwałę Nr IX/134/07 Rady Miasta w Piotrkowie Trybunalskim z dnia 30 maja 2007 r. w sprawie zasad gospodarowania pomieszczeniami tymczasowymi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8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chwała wchodzi w życie w terminie 14 dni od dnia ogłoszenia w Dzienniku Urzędowym Województwa Łódzkiego.</w:t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8:43:00Z</dcterms:created>
  <dc:creator>Skowrońska Anna</dc:creator>
  <dc:description/>
  <cp:keywords/>
  <dc:language>en-US</dc:language>
  <cp:lastModifiedBy>4-0221</cp:lastModifiedBy>
  <cp:lastPrinted>2007-08-30T10:20:00Z</cp:lastPrinted>
  <dcterms:modified xsi:type="dcterms:W3CDTF">2007-09-18T08:08:00Z</dcterms:modified>
  <cp:revision>3</cp:revision>
  <dc:subject/>
  <dc:title>                                               U C H W A Ł A   Nr  IX/134/07 </dc:title>
</cp:coreProperties>
</file>