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II/187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sierpnia 200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zbycia w trybie bezprzetargowym nieruchomości położonej w Piotrkowie Trybunalskim przy ulicy Leśnej 22 oznaczonej nr działki 380 (obręb 17) o powierzchni 0,0172 h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18 ust. 2 pkt 9 „a” ustawy z dnia 8 marca 1990 r. o samorządzie gminnym (tekst jednolity z 2001 r. Dz.U. Nr 142, poz.1591 ze zmianami: z 2002 r. Dz.U.Nr 23, poz.220; Nr 62, poz. 558; Nr 113, poz. 984; Nr 153, poz. 1271; Nr 214, poz. 1806; z 2003 r. Dz.U. Nr 80, poz. 717; Nr 162, poz. 1568; z 2004 r. Dz.U. Nr 102, poz. 1055; Nr 116, poz.1203; Nr 167, poz. 1759; z 2005 r. Dz.U. Nr 172, poz.1441; Nr 175, poz. 1457; z 2006 r. Dz.U. Nr 17, poz. 128; z 2007 r. Nr 181, poz. 1337) w związku z art. 13 ust. 1, art. 28 ust. 1 i art. 37 ust. 2 pkt 6 ustawy z dnia 21 sierpnia 1997 r. o gospodarce nieruchomościami (tekst jedn. z 2004 r. Dz.U. Nr 261, poz. 2603 ze zmianami: z 2004 r. Dz.U. Nr 281, poz. 2782; z 2005 r. Dz.U. Nr 130, poz. 1087; Nr 169, poz. 1420; Nr 175, poz. 1459; z 2006 r. Dz.U. Nr 64, poz. 456; Nr 104, poz. 708; Nr 220, poz. 1600 i 1601; z 2007 r. Dz.U. Nr 69, poz. 468)</w:t>
      </w:r>
    </w:p>
    <w:p>
      <w:pPr>
        <w:pStyle w:val="Heading1"/>
        <w:jc w:val="both"/>
        <w:rPr/>
      </w:pPr>
      <w:r>
        <w:rPr>
          <w:rFonts w:cs="Arial" w:ascii="Arial" w:hAnsi="Arial"/>
        </w:rPr>
        <w:t>Rada Miasta Piotrkowa Trybunalskiego uchwala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Przeznacza się do zbycia w trybie bezprzetargowym nieruchomość położoną w Piotrkowie Trybunalskim przy ulicy Leśnej 22 oznaczoną nr działki 380 (obręb 17) o powierzchni 0,0172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, w 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24:00Z</dcterms:created>
  <dc:creator>4-0009</dc:creator>
  <dc:description/>
  <cp:keywords/>
  <dc:language>en-US</dc:language>
  <cp:lastModifiedBy>4-0221</cp:lastModifiedBy>
  <cp:lastPrinted>2007-08-31T09:01:00Z</cp:lastPrinted>
  <dcterms:modified xsi:type="dcterms:W3CDTF">2007-09-18T08:01:00Z</dcterms:modified>
  <cp:revision>3</cp:revision>
  <dc:subject/>
  <dc:title>projekt</dc:title>
</cp:coreProperties>
</file>