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II/186/07</w:t>
        <w:br/>
        <w:t>Rady Miasta Piotrkowa Trybunalskiego</w:t>
        <w:br/>
        <w:t>z dnia 29 sierpnia 2007 roku</w:t>
        <w:br/>
        <w:br/>
        <w:t>w sprawie zbycia w trybie bezprzetargowym nieruchomości położonej w Piotrkowie Trybunalskim przy ulicy Polnej, oznaczonej numerem działki 6 o powierzchni 0,0045 h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Na podstawie art. 18 ust. 2 pkt 9 lit. a ustawy z dnia 8 marca 1990 r. o samorządzie gminnym (tekst jednolity: Dz.U. z 2001 r. Nr 142, poz. 1591 ze zmianami: Dz.U. z 2002 r.: Nr 23, poz. 220; Nr 62, poz. 558; Nr 113, poz. 984; Nr 153, poz. 1271, Nr 214, poz.1806; Dz.U. z 2003 r.: Nr 80, poz. 717; Nr 162, poz. 1568; Dz.U. z 2004 r.: Nr 102, poz. 1055; Nr 116, poz. 1203; Nr 167, poz. 1759; Dz.U. z 2005 r.: Nr 172, poz. 1441; Nr 175, poz. 1457; Dz.U. z 2006 r.: Nr 17, poz. 128; Nr 181, poz. 1337 oraz Dz.U. z 2007 r.: Nr 48, poz. 327; Nr 138, poz. 374) w związku z art. 13 ust. 1, art. 28 ust. 1 oraz art. 37 ust. 2 pkt 6 ustawy z dnia 21 sierpnia 1997 r. o gospodarce nieruchomościami (tekst jednolity: Dz.U. z 2004 r. Nr 261, poz. 2603 ze zmianami: Dz.U. z 2004 r. Nr 281, poz. 2782; Dz.U. z 2005 r.: Nr 130, poz. 1087; Nr 169, poz. 1420; Nr 175, poz. 1459; Dz.U. z 2006 r.: Nr 64, poz. 456; Nr 104, poz. 708; Nr 220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 1600 i 1601 oraz Dz.U. z 2007 r. Nr 69, poz. 468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ada Miasta Piotrkowa Trybunalskiego uchwala, co następuje: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znacza się do zbycia w trybie bezprzetargowym nieruchomość położoną w Piotrkowie Trybunalskim przy ulicy Polnej, oznaczoną numerem działki 6 o powierzchni 0,0045 h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Prezydentowi Miasta Piotrkowa Trybunalskiego, w tym zawarcie umowy w formie aktu notarial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ymaga złożenia sprawozdania z jej wykonania w terminie 6 miesięcy od jej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17:00Z</dcterms:created>
  <dc:creator>4-0154</dc:creator>
  <dc:description/>
  <cp:keywords/>
  <dc:language>en-US</dc:language>
  <cp:lastModifiedBy>4-0221</cp:lastModifiedBy>
  <cp:lastPrinted>2007-08-31T10:08:00Z</cp:lastPrinted>
  <dcterms:modified xsi:type="dcterms:W3CDTF">2007-09-18T07:59:00Z</dcterms:modified>
  <cp:revision>3</cp:revision>
  <dc:subject/>
  <dc:title>Piotrków Trybunalski, 19 sierpień 2005 r</dc:title>
</cp:coreProperties>
</file>