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U C H W A Ł A Nr XII / 185 /07 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RADY MIASTA PIOTRKOWA TRYBUNALSKIEGO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z dnia 29 sierpnia 2007 r.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w sprawie przejęcia w zamian za ekwiwalentne zaległości podatkowe, na rzecz Gminy Piotrków Trybunalski od Polskich Kolei Państwowych S.A., nieruchomości położonej w Piotrkowie Tryb. przy ul. Glinianej 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Na podstawie 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; z 2005 r. Dz. U. Nr 172, poz. 1441, Nr 175, poz. 1457, ; z 2006 r. Dz. U. Nr 17, poz. 128, Nr 181, poz. 1337; z 2007 r. Dz. U. Nr 48, poz. 327) oraz art. 66 § 1 pkt 2 ustawy z dnia 29 sierpnia 1997 r. – Ordynacja podatkowa (tekst jednolity z 2005 r. Dz. U. Nr 8, poz. 60 zmiany: Dz. U. 2005, Nr 85, poz. 727, Nr 86, poz. 732, Nr 143, poz. 1199; Dz. U. z 2004, Nr 93, poz. 894; z 2006 r. Nr 66, poz. 470, Nr 104, poz. 708, Nr 143, poz. 1031, Nr 217, poz. 1590, Nr 225, poz. 1635; Dz. U. z 2007 r. Nr 105, poz. 721)) </w:t>
      </w:r>
      <w:r>
        <w:rPr>
          <w:rFonts w:eastAsia="MS Mincho;ＭＳ 明朝" w:cs="Arial" w:ascii="Arial" w:hAnsi="Arial"/>
          <w:b/>
          <w:bCs/>
          <w:sz w:val="24"/>
          <w:szCs w:val="24"/>
        </w:rPr>
        <w:t>Rada Miasta Piotrkowa Trybunalskiego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4"/>
          <w:szCs w:val="24"/>
        </w:rPr>
        <w:t>u c h w a l a,</w:t>
      </w:r>
      <w:r>
        <w:rPr>
          <w:rFonts w:eastAsia="MS Mincho;ＭＳ 明朝" w:cs="Arial" w:ascii="Arial" w:hAnsi="Arial"/>
          <w:i/>
          <w:iCs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4"/>
          <w:szCs w:val="24"/>
        </w:rPr>
        <w:t>co następuje: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§ 1 </w:t>
      </w:r>
      <w:r>
        <w:rPr>
          <w:rFonts w:eastAsia="MS Mincho;ＭＳ 明朝" w:cs="Arial" w:ascii="Arial" w:hAnsi="Arial"/>
          <w:sz w:val="24"/>
          <w:szCs w:val="24"/>
        </w:rPr>
        <w:t xml:space="preserve">Rada Miasta wyraża zgodę na przejęcie na rzecz Gminy Piotrków Trybunalski, w zamian za ekwiwalentne zaległości podatkowe z tytułu podatków stanowiących dochód budżetu Gminy, od Polskich Kolei Państwowych S.A., nieruchomości położonej w Piotrkowie Trybunalskim przy ul. Glinianej w obr. 40 oznaczonej w ewidencji gruntów numerem działki 1/3 o pow. 0,6096 ha.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§ 2 </w:t>
      </w:r>
      <w:r>
        <w:rPr>
          <w:rFonts w:eastAsia="MS Mincho;ＭＳ 明朝" w:cs="Arial" w:ascii="Arial" w:hAnsi="Arial"/>
          <w:sz w:val="24"/>
          <w:szCs w:val="24"/>
        </w:rPr>
        <w:t xml:space="preserve">Wykonanie uchwały powierza się Prezydentowi Miasta Piotrkowa Trybunalskiego, w tym zawarcie umowy w formie aktu notarialnego. 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§ 3 </w:t>
      </w:r>
      <w:r>
        <w:rPr>
          <w:rFonts w:eastAsia="MS Mincho;ＭＳ 明朝" w:cs="Arial" w:ascii="Arial" w:hAnsi="Arial"/>
          <w:sz w:val="24"/>
          <w:szCs w:val="24"/>
        </w:rPr>
        <w:t>Uchwała wymaga złożenia sprawozdania z jej wykonania w terminie 6 miesięcy od jej podjęci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</w:rPr>
        <w:t xml:space="preserve">§ 4 </w:t>
      </w:r>
      <w:r>
        <w:rPr>
          <w:rFonts w:eastAsia="MS Mincho;ＭＳ 明朝"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20:00Z</dcterms:created>
  <dc:creator>4-0470</dc:creator>
  <dc:description/>
  <cp:keywords/>
  <dc:language>en-US</dc:language>
  <cp:lastModifiedBy>4-0221</cp:lastModifiedBy>
  <dcterms:modified xsi:type="dcterms:W3CDTF">2007-09-18T07:57:00Z</dcterms:modified>
  <cp:revision>3</cp:revision>
  <dc:subject/>
  <dc:title>U C H W A Ł A   Nr  XII / 185 /07             </dc:title>
</cp:coreProperties>
</file>