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 C H W A Ł A Nr XII/184/07</w:t>
        <w:br/>
        <w:t>RADY MIASTA PIOTRKOWA TRYBUNALSKIEGO</w:t>
        <w:br/>
        <w:t>z dnia 29 sierpnia 2007 roku</w:t>
        <w:br/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wyrażenia zgody na zamianę nieruchomości położonej w Piotrkowie Trybunalskim w obrębie 22 przy ulicy Stefana Roweckiego – Grota, oznaczonej numerem działki 84/4 o pow. 0,0014 ha na nieruchomość położoną w Piotrkowie Trybunalskim w obrębie 22 przy ulicy Stefana Roweckiego – Grota, oznaczoną numerem działki 94/5 o pow. 0,0008 h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92 ust. 1 pkt 1 ustawy z dnia 5 czerwca 1998 r. o samorządzie powiatowym (tekst jednolity: Dz.U. z 2001 r. Nr 142, poz. 1592 ze zmianami: Dz.U. z 2002 r.: Nr 23, poz. 220; Nr 62, poz. 558; Nr 113, poz. 984; Nr 200, poz.1688, Nr 153, poz. 1271; Nr 214, poz.1806; z 2003 r. Nr 162, poz.1568; z 2004 r.: Nr 102, poz. 1055; Nr 167, poz. 1759) w związku z art. 15 ust. 1 i 2 ustawy z dnia 21 sierpnia 1997 r. o gospodarce nieruchomościami </w:t>
      </w:r>
      <w:r>
        <w:rPr>
          <w:rFonts w:cs="Arial" w:ascii="Arial" w:hAnsi="Arial"/>
          <w:color w:val="000000"/>
          <w:sz w:val="24"/>
          <w:szCs w:val="24"/>
        </w:rPr>
        <w:t xml:space="preserve">(tekst jedn. Dz.U. z 2004 r. Nr </w:t>
      </w:r>
      <w:r>
        <w:rPr>
          <w:rFonts w:cs="Arial" w:ascii="Arial" w:hAnsi="Arial"/>
          <w:bCs/>
          <w:color w:val="000000"/>
          <w:sz w:val="24"/>
          <w:szCs w:val="24"/>
        </w:rPr>
        <w:t>261, poz. 2603 zmiany: Dz.U. z 2004 r. Nr 281, poz. 2782; z 2005 r.: Nr 130, poz. 1087; Nr 169, poz. 1420; Nr 175, poz. 1459; z 2006 r.: Nr 64, poz. 456; Nr 104, poz. 708; Nr 220, poz. 1600 i 1601; z 2007 r.: Nr 69, poz. 468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ada Miasta Piotrkowa Trybunalskiego </w:t>
      </w:r>
      <w:r>
        <w:rPr>
          <w:rFonts w:cs="Arial" w:ascii="Arial" w:hAnsi="Arial"/>
          <w:bCs/>
          <w:iCs/>
          <w:sz w:val="24"/>
          <w:szCs w:val="24"/>
        </w:rPr>
        <w:t>u c h w a l 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.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ada Miasta wyraża zgodę na dokonanie zamiany prawa własności </w:t>
      </w:r>
      <w:r>
        <w:rPr>
          <w:rFonts w:cs="Arial" w:ascii="Arial" w:hAnsi="Arial"/>
          <w:bCs/>
          <w:sz w:val="24"/>
          <w:szCs w:val="24"/>
        </w:rPr>
        <w:t>nieruchomości położonej w Piotrkowie Trybunalskim w obrębie 22 przy ulicy Stefana Roweckiego - Grota, oznaczonej numerem działki 84/4 o pow. 0,0014 ha, której właścicielem jest Miasto Piotrków Trybunalski - miasto na prawach powiatu, na prawo użytkowania wieczystego nieruchomości położonej w Piotrkowie Trybunalskim w obrębie 22 przy ulicy Stefana Roweckiego - Grota, oznaczoną numerem działki 94/5 o pow. 0,0008 ha, stanowiącej własność Gminy Piotrków Trybunalski w użytkowaniu wieczystym „JAMAT” sp. z o. o. z/s w Piotrkowie Try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równej wartości zamienianych praw zastosowana będzie dopłata, której wysokość będzie równa ich różni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Prezydentowi Miasta Piotrkowa Trybunalskiego, w tym zawarcie umowy w formie aktu notarialn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ymaga złożenia sprawozdania z jej wykonania w terminie 6 miesięcy od jej podję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17:00Z</dcterms:created>
  <dc:creator>4-0154</dc:creator>
  <dc:description/>
  <cp:keywords/>
  <dc:language>en-US</dc:language>
  <cp:lastModifiedBy>4-0221</cp:lastModifiedBy>
  <cp:lastPrinted>2007-08-31T10:08:00Z</cp:lastPrinted>
  <dcterms:modified xsi:type="dcterms:W3CDTF">2007-09-18T07:55:00Z</dcterms:modified>
  <cp:revision>3</cp:revision>
  <dc:subject/>
  <dc:title>Piotrków Trybunalski, 19 sierpień 2005 r</dc:title>
</cp:coreProperties>
</file>