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II/18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nabycia do zasobu Gminy Piotrków Trybunalski niezabudowanych nieruchomości położonych w Piotrkowie Trybunalskim przy ul. Prostej 41, 100 i 108 oznaczonych w ewidencji gruntów jako działki nr 318/1 o powierzchni 0,0077 ha, nr 365/1 o powierzchni 0,0046 ha i nr 369/1 o powierzchni 0,0019 h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Na podstawie art. 18 ust. 2 pkt 9 lit. "a" ustawy z dnia 8 marca 1990 r. o samorządzie gminnym (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, Nr 181, poz. 1337, z 2007 r. Nr 48, poz. 327, Nr 138 poz. 974) w związku z art. 13 ust. 2 ustawy z dnia 21 sierpnia 1997 r. o gospodarce nieruchomościami (tekst jednolity Dz. U. Nr 261 z 2004 r., poz. 2603, zmiana Dz. U. z 2004 r. Nr 281, poz. 2782, z 2005 r. Nr 130, poz. 1087, Nr 169, poz. 1420, Nr 175, poz. 1459 z 2006 r. Nr 64, poz. 456, Nr 104, poz. 708, Nr 220, poz. 1600 i poz. 1601 z 2007 r. Nr 69, poz. 468) </w:t>
      </w:r>
      <w:r>
        <w:rPr>
          <w:rFonts w:cs="Arial" w:ascii="Arial" w:hAnsi="Arial"/>
          <w:b/>
          <w:bCs/>
        </w:rPr>
        <w:t>Rada Miasta Piotrkowa Trybunalskiego uchwala 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Miasta Piotrkowa Trybunalskiego wyraża zgodę na nabycie do zasobu Gminy Piotrków Trybunalski niezabudowanych nieruchomości </w:t>
      </w:r>
      <w:r>
        <w:rPr>
          <w:b w:val="false"/>
        </w:rPr>
        <w:t>położonych w Piotrkowie Trybunalskim przy ul. Prostej 41, 100 i 108 oznaczonych w ewidencji gruntów jako działki nr 318/1 o powierzchni 0,0077 ha, nr 365/1 o powierzchni 0,0046 ha i nr 369/1 o powierzchni 0,0019 ha (obręb 10) – przeznaczonych pod poszerzenie ul. Prostej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5:00Z</dcterms:created>
  <dc:creator>4-0096</dc:creator>
  <dc:description/>
  <cp:keywords/>
  <dc:language>en-US</dc:language>
  <cp:lastModifiedBy>4-0221</cp:lastModifiedBy>
  <cp:lastPrinted>2007-08-31T11:38:00Z</cp:lastPrinted>
  <dcterms:modified xsi:type="dcterms:W3CDTF">2007-09-18T07:53:00Z</dcterms:modified>
  <cp:revision>3</cp:revision>
  <dc:subject/>
  <dc:title>U C H W A Ł A     Nr  </dc:title>
</cp:coreProperties>
</file>