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 C H W A Ł A Nr XII/182/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ierpnia 2007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sprawie wyrażenia zgody na nieodpłatne rozwiązanie umowy użytkowania działek oznaczonych numerami 29/3, 26/8, 30/3 i 27/2 położonych w Piotrkowie Trybunalskim przy ulicy Belzac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Na podstawie art. 18 ust. 2 pkt 9 lit. "a" ustawy z dnia 8 marca 1990 r. o samorządzie gminnym ( tekst jednolity: Dz. U. z 2001 r. Nr 142 poz. 1591 zmiany: Dz. U. z 2002 r. Nr 23 poz. 220, Nr 62 poz. 558, Nr 113 poz. 984, Nr 214, poz. 1806, Dz. U. z 2003 r. Nr 80, poz. 717, Nr 162, poz. 1568, Dz. U. z 2004r. Nr 102, poz. 1055, Nr 116, poz. 1203, Nr 167, poz..1759 z 2005 r. Dz. U. Nr 172, poz. 1441, Nr 175, poz. 1457, Dz. U. z 2006 r. Nr 17, poz. 128; Nr 181, poz.1337, z 2007 r. Nr 48, poz. 327, Nr 138 poz. 974) w związku z art. 13 ust. 1 ustawy z dnia 21 sierpnia 1997 r. o gospodarce nieruchomościami ( tekst jednolity Dz. U. Nr 261 z 2004 r. poz. 2603 zmiany: Dz. U. z 2004 r., Nr 281, poz. 2782; Dz. U. z 2005 r. Nr 130, poz. 1087, Nr 169, poz. 1420, Nr 175, poz. 1459, z 2006 r. Nr 64, poz. 456, Nr 104 poz. 708, Nr 220,poz.1600 i 1601, z 2007 r. Nr 69, poz. 468) </w:t>
      </w:r>
      <w:r>
        <w:rPr>
          <w:rFonts w:cs="Arial" w:ascii="Arial" w:hAnsi="Arial"/>
          <w:b/>
          <w:bCs/>
        </w:rPr>
        <w:t>Rada Miasta Piotrkowa Trybunalskiego u c h w a l a, co następu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b w:val="false"/>
          <w:bCs/>
          <w:szCs w:val="24"/>
        </w:rPr>
        <w:t>§ 1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Rada Miasta Piotrkowa Trybunalskiego wyraża zgodę na nieodpłatne rozwiązanie umowy użytkowania działek oznaczonych numerami:</w:t>
      </w:r>
      <w:r>
        <w:rPr>
          <w:rFonts w:cs="Arial"/>
          <w:b w:val="false"/>
          <w:szCs w:val="24"/>
        </w:rPr>
        <w:t xml:space="preserve"> 29/3 </w:t>
      </w:r>
      <w:r>
        <w:rPr>
          <w:rFonts w:cs="Arial"/>
          <w:b w:val="false"/>
          <w:bCs/>
          <w:szCs w:val="24"/>
        </w:rPr>
        <w:t>o powierzchni 0,2191 ha, 26/8 o powierzchni 0,0800 ha, 30/3 o powierzchni 0,1104 ha i 27/2 o powierzchni 0,0116 ha położonych w Piotrkowie Trybunalskim przy ulicy Belzackiej w obrębie 28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ustanowionego na rzecz Akademii Świętokrzyskiej im. Jana Kochanowskiego w Kielcach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§ 2.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Wykonanie uchwały powierza się Prezydentowi Miasta Piotrkowa Trybunalskiego,</w:t>
        <w:br/>
        <w:t>w tym zawarcie umowy w formie aktu notarialnego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Uchwała wymaga złożenia sprawozdania z jej wykonania w terminie 6 miesięcy od jej podjęc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3:00Z</dcterms:created>
  <dc:creator>4-0096</dc:creator>
  <dc:description/>
  <cp:keywords/>
  <dc:language>en-US</dc:language>
  <cp:lastModifiedBy>4-0221</cp:lastModifiedBy>
  <cp:lastPrinted>2007-08-31T12:19:00Z</cp:lastPrinted>
  <dcterms:modified xsi:type="dcterms:W3CDTF">2007-09-18T07:40:00Z</dcterms:modified>
  <cp:revision>3</cp:revision>
  <dc:subject/>
  <dc:title>U C H W A Ł A     Nr  </dc:title>
</cp:coreProperties>
</file>