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X/156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czerwca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wolnień w podatku od nieruchomości.</w:t>
      </w:r>
    </w:p>
    <w:p>
      <w:pPr>
        <w:pStyle w:val="Normal"/>
        <w:tabs>
          <w:tab w:val="clear" w:pos="708"/>
          <w:tab w:val="left" w:pos="1009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8 ,art.41 ust.1, art.42 ustawy z dnia 8 marca 1990r. o samorządzie gminnym ( tekst jednolity: Dz. U. z 2001r. Nr 142, poz.1591; z 2002r. Dz. U. Nr 23, poz. 220, Nr 62, poz. 558, Nr 113 poz. 984, Nr 153, poz. 1271, Nr 214 poz.1806; z 2003r. Nr 80 poz.717, Nr 162, poz.1568; z 2004r. Nr 102, poz.1055, Nr 116, poz. 1203, Nr 167, poz.1759; z 2005r. Nr 172, poz.1441, Nr 175, poz. 1457 z 2006r. Nr 17, poz.128, Nr 181 poz. 1337, z 2007r. Nr 48, poz. 327), art.7 ust. 3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 tekst jednolity: Dz. U. z 2006r. Nr 121, poz.844, Nr 220, poz. 1601, Nr 225, poz. 1635, Nr 245, poz. 1775, Nr 249, poz. 1828, Nr 251, poz.1847, z 2005r. Nr 143, poz.1199) </w:t>
      </w:r>
    </w:p>
    <w:p>
      <w:pPr>
        <w:pStyle w:val="Normal"/>
        <w:tabs>
          <w:tab w:val="clear" w:pos="708"/>
          <w:tab w:val="left" w:pos="10092" w:leader="none"/>
        </w:tabs>
        <w:jc w:val="both"/>
        <w:rPr/>
      </w:pPr>
      <w:r>
        <w:rPr>
          <w:rFonts w:cs="Arial" w:ascii="Arial" w:hAnsi="Arial"/>
        </w:rPr>
        <w:t>R a d a   M i a s t a   w   P i o t r k o w i e   T r y b u n a l s k i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,   c o   n a s t ę p u j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walnia się z podatku od nieruchomości budynki lub ich części, w których wykonano prace budowlane powodujące poprawę estetyki elewacj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Arial" w:ascii="Arial" w:hAnsi="Arial"/>
        </w:rPr>
        <w:t>Przez prace budowlane, o których mowa w pkt 1, należy rozumieć pomalowanie, otynkowanie elewacji zewnętrznej, obróbki blacharskie, z uwzględnieniem zapisów pkt 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wolnieniu podlegają budynki lub ich części położone na obszarze Miasta Piotrkowa Trybunalskiego objętym programem rewitalizacji w ramach projektu „Trakt Wielu Kultur – rozwój potencjału turystycznego Miasta poprzez rewitalizację zabytkowych obszarów Piotrkowa Tryb.” na działkach bezpośrednio przylegających do niżej wymienionych ulic, na których w latach 2007-2009 wykonane zostaną prace budowlane poprawiające estetykę elewacji 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lskiej Organizacji Wojsk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ąbrows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enkiewicza na odcinku od ul. Wojska Polskiego do ul. Narutowicz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weckiego – Gro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ackiego od torów PKP do Placu Kościusz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ac Kościusz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ronczyńs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eradz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zew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ac Niepodległ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ycer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Łazienna – Mok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wań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ynek Trybunals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ijar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nars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rodz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ac Czarnec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r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akowskie Przedmieście na odcinku od ul. Farnej do Placu Niepodległ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muro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mko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rowarszaw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arncar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eca od ul. Zamkowej do ul. Garncarski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erozolimska na odcinku od ul. Wojska Polskiego do ronda Sulejows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ojska Polskiego na odcinku od ul. Stronczyńskiego do ul. Jerozolimskiej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wolnienie, o którym mowa w § 1, zostaje przyznane na wniosek podatnika w wysokości 70% udokumentowanych kosztów netto (bez podatku VAT) wykonanych prac, pod warunkiem, ż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względnione zostaną ograniczenia, o których mowa w § 5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Unicode MS" w:cs="Arial" w:ascii="Arial" w:hAnsi="Arial"/>
        </w:rPr>
        <w:t>kwota zwolnienia nie przekroczy 500% kwoty podatku od budynku lub jego części, naliczonego w roku, w którym złożono wniosek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sokość poniesionych kosztów robót budowlanych będzie wyższa niż    50 % kwoty podatku od budynku lub jego części, naliczonego w roku, w którym złożono wniosek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wolnienie, o którym mowa pkt 1 przysługuje od pierwszego stycznia następującego po roku, w który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kończono renowację elewacji budynku osiągając poprawę estetyki elewa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porządzono protokół, o którym mowa w § 4 pkt 1, z zastrzeżeniem § 4    pkt 2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dokumentowano wysokość poniesionych nakładów, o których mowa w § 4 pkt 3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celu uzyskania zwolnienia należy spełnić łącznie warunki określone w § 2      pkt 1 i 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cedura ubiegania się o zwolnienie z podatku od nieruchomości przedstawiona została w załączniku nr 1 do niniejszej uchwały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</w:rPr>
        <w:t>Wniosek o udzielenie ulgi podatkowej, zgodny ze wzorem zawartym w załączniku nr 2 do niniejszej uchwały, musi być złożony przed rozpoczęciem prac, o których mowa w § 1 pkt  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</w:rPr>
        <w:t>Do wniosku składanego do Komisji ds. Rewitalizacji powołanej przez Prezydenta Miasta Piotrkowa Trybunalskiego, należy dołączyć planowany zakres robót poprawiający estetykę elewacji celem uzgodnienia z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) Referatem Architektury i Budownictwa Urzędu Miasta w Piotrkowie Trybunalskim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) Plastykiem Miasta Piotrkowa Trybunalskiego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) w przypadku nieruchomości wpisanej do rejestru zabytków lub objętej ochroną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zabytków także z Wojewódzkim Urzędem Ochrony Zabytków w Łodzi Delegatura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w Piotrkowie Tryb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celu dokonania oceny, czy przedsiębiorca ubiegający się o udzielenie pomocy de minimis nie znajduje się w trudnej sytuacji ekonomicznej, do wniosku należy dołączyć bilans, rachunek zysków i strat, rachunek przepływów pieniężnych za ostatni rok obrotowy oraz informacje o posiadaniu zaległości w zakresie zobowiązań publiczno-prawnych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widłowość wykonania prac oraz poprawa estetyki elewacji, o których mowa w § 3 pkt 3 zostaną potwierdzone protokołem odbioru robót podpisanym przez Komisję ds. Rewitalizacj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wolnienie, o którym mowa w § 1 pkt 1 nie przysługuje podatnikowi, który nie uzyskał potwierdzenia prawidłowości wykonania robót w protokole odbioru sporządzonym przez Komisję, o której mowa w pkt 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</w:rPr>
        <w:t>Podatnik zobowiązany jest do udokumentowania wysokości poniesionych nakładów fakturami VAT i rachunkami, w dniu sporządzenia protokołu, o którym mowa w pkt 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przypadku podatników prowadzących działalność gospodarczą zwolnienia,            o których mowa w § 2 pkt 1 stanowią pomoc de minimis zgodnie z Rozporządzeniem Komisji (WE) Nr 1998/2006 z dnia 15 grudnia 2006 roku w sprawie zastosowania art. 87 i 88 Traktatu WE w odniesieniu do pomocy w ramach zasady de minimis  (Dz. Urz. WE L 379 z 28.12.2006r.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</w:rPr>
        <w:t xml:space="preserve">Podatnik prowadzący działalność gospodarczą jest zobowiązany złożyć wraz               z wnioskiem o udzielenie ulgi informację o wielkości uzyskanej przez niego pomocy de minimis w różnych formach, w dowolnie ustalonym okresie trzech lat podatkowych, bez względu na źródło jej pochodzenia i przeznaczenia oraz </w:t>
      </w:r>
      <w:r>
        <w:rPr>
          <w:rFonts w:cs="Arial" w:ascii="Arial" w:hAnsi="Arial"/>
        </w:rPr>
        <w:t>informacji o pomocy innej niż de minimis jaką otrzymał w odniesieniu do tych samych kosztów kwalifikowanych, z którymi związana jest wnioskowana pomoc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moc de minimis przewidziana w niniejszej uchwale może być udzielana wyłącznie przedsiębiorcy, dla którego wartość planowanej pomocy de minimis udzielanej na podstawie niniejszej uchwały, łącznie z wartością pomocy de minimis uzyskanej przez tego przedsiębiorcę w różnych formach i z różnych źródeł, w dowolnie ustalonym okresie trzech lat podatkowych, nie przekracza kwoty stanowiącej równowartość 200 tys. euro brutto. Całkowita wartość pomocy de minimis przyznanej jednemu podmiotowi gospodarczemu działającemu w sektorze transportu drogowego przez dowolny okres trzech lat podatkowych nie może przekroczyć 100 tys. euro brutt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moc udzielona w dowolnie ustalonym okresie trzech lat podatkowych oznacza ustalenie łącznej kwoty pomocy de minimis przyznanej w ciągu danego roku podatkowego oraz dwóch poprzedzających go lat podatkowych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</w:rPr>
        <w:t>Jeżeli w okresie zwolnienia, o którym mowa w § 2 pkt 2 wartość pomocy osiągnie pułap określony wyżej, dalsze udzielanie pomocy jest niedozwolon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6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chwała nie przewiduje udzielania pomocy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odmiotów gospodarczych działających w sektorach rybołówstwa i akwakultury, objętych rozporządzeniem Rady (WE) nr 104/2000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odmiotów gospodarczych działających w dziedzinie produkcji podstawowej produktów rolnych wymienionych w załączniku I do Traktatu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podmiotów gospodarczych działających w dziedzinie przetwarzania i wprowadzania do obrotu produktów rolnych wymienionych w załączniku I do Traktatu w następujących przypadkach : </w:t>
      </w:r>
    </w:p>
    <w:p>
      <w:pPr>
        <w:pStyle w:val="Tekstpodstawowywcity2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kiedy wysokość pomocy ustalana jest na podstawie ceny lub ilości </w:t>
        <w:tab/>
        <w:t xml:space="preserve">   takich produktów zakupionych od producentów surowców lub </w:t>
        <w:tab/>
        <w:t xml:space="preserve">      </w:t>
        <w:tab/>
        <w:t xml:space="preserve">   wprowadzonych na rynek przez podmioty gospodarcze objęte                   </w:t>
        <w:tab/>
        <w:t xml:space="preserve">   pomocą, </w:t>
      </w:r>
    </w:p>
    <w:p>
      <w:pPr>
        <w:pStyle w:val="Tekstpodstawowywcity2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kiedy przyznanie pomocy zależy od faktu jej przekazania w części lub </w:t>
        <w:tab/>
        <w:t xml:space="preserve">   w całości producentom surowców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eksportowej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runkowanej  pierwszeństwem korzystania z towarów krajowych w stosunku do towarów sprowadzanych z zagranicy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znawanej przedsiębiorcom  działającym w sektorze węglowym zgodnie z definicją zawartą w rozporządzeniu (WE) nr 1407/2002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nabycie pojazdów przeznaczonych do transportu drogowego przyznawanej podmiotom gospodarczym prowadzącym działalność zarobkową w zakresie drogowego transportu towarowego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znawanej podmiotom gospodarczym znajdującym się w trudnej sytuacji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rzedsiębiorców, którzy aktualnie zalegają z należnymi podatkami i opłatami wobec Gminy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 osiągnięcia poprawy estetyki elewacji pomimo wykonania prac budowlanych i udokumentowania poniesionych kosztów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 wykonania prac budowlanych pomimo udokumentowania poniesionych kosztów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braku udokumentowania poniesionych kosztów, w terminie określonym w § 4 pkt 3, pomimo  osiągnięcia estetyki elewacji i wykonania prac budowlanych.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zedsiębiorca, podatnik podatku od nieruchomości będący osobą prawną, który korzysta ze zwolnienia jest zobowiązany do złożenia informacji o wielkości uzyskanej przez niego pomocy de minimis w różnych formach w dowolnie ustalonym okresie trzech lat podatkowych, bez względu na źródło jej pochodzenia i przeznaczenia do 31 stycznia /według stanu na dzień 15 stycznia/ roku podatkowego objętego zwolnieniem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zedsiębiorca, podatnik podatku od nieruchomości będący osobą fizyczną, który korzysta ze zwolnienia jest zobowiązany do składania informacji o wielkości uzyskanej przez niego pomocy de minimis w różnych formach w dowolnie ustalonym okresie trzech lat podatkowych, bez względu na źródło jej pochodzenia i przeznaczenia do 31 marca /według stanu na dzień 15 marca/, do 31 maja /według stanu na dzień 15 maja/, do 30 września /według stanu na dzień 15 września/, do 30 listopada /według stanu na dzień 15 listopada/ roku podatkowego objętego zwolnieniem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Przedsiębiorca, który korzysta ze zwolnienia jest zobowiązany do składania w terminach przewidzianych w   § 7 pkt 1 lub pkt 2, informacji o pomocy innej niż de minimis jaką otrzymał w odniesieniu do tych samych kosztów kwalifikowanych, z którymi związana jest pomoc udzielona na podstawie niniejszej uchwały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Arial" w:ascii="Arial" w:hAnsi="Arial"/>
        </w:rPr>
        <w:t>Podatnik, który nie dopełnił obowiązku określonego w pkt 1, 2 lub 3 traci prawo do zwolnienia z podatku, poczynając od początku roku podatkoweg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Arial" w:ascii="Arial" w:hAnsi="Arial"/>
        </w:rPr>
        <w:t>Podatnik, który złożył informacje nieprawdziwe, które wprowadziły w błąd organ udzielający pomocy, traci prawo do tego zwolnienia za cały okres przez jaki korzystał ze zwolnieni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Arial" w:ascii="Arial" w:hAnsi="Arial"/>
        </w:rPr>
        <w:t>Podatnik, który utracił prawo do zwolnienia z podatku od nieruchomości z powodów wymienionych w pkt 5 nie może ponownie ubiegać się o zwolnienie z podatku na podstawie niniejszej uchwał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Arial" w:ascii="Arial" w:hAnsi="Arial"/>
        </w:rPr>
        <w:t>W przypadku utraty prawa do zwolnienia, o którym mowa w pkt 4 i 5 podatnik zobowiązany jest do zapłaty należnego podatku wraz z odsetkami za zwłokę stosowanymi przy zaległościach podatkowych, liczonymi począwszy od dnia następnego po dniu, w którym upłynął termin płatności podatku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 udzielający pomocy może przeprowadzać kontrolę u beneficjenta pomocy lub żądać dostarczenia dokumentów źródłowych w celu sprawdzenia rzetelności składanych informacji, o których mowa w pkt 1, 2  lub 3 oraz w § 4 pkt 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8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Podatnik może nabyć prawo do zwolnienia z podatku od nieruchomości, o którym mowa w § 1, najpóźniej do dnia 31 października 2009r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Podatnik korzystający ze zwolnienia z podatku od nieruchomości na podstawie § 1 pkt 1 ma prawo do jednorazowego otrzymania pomocy de minimis na zasadach opisanych w niniejszej uchwale.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1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moc określona w niniejszej uchwale realizowana będzie poprzez zastosowanie instrumentów prawnych wynikających z przepisów ustaw podatkowych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) podmioty zobowiązane na podstawie przepisów ustaw podatkowych do składania deklaracji podatkowych wykazują kwotę pomocy w składanych deklaracjach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) podmioty, względem których wysokość podatku ustalana jest w formie decyzji podatkowych, wysokość pomocy uwzględniają w składanych organowi podatkowemu informacjach o nieruchomościach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11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12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chwała wchodzi w życie po upływie 14 dni od daty ogłoszenia w Dzienniku Urzędowym Województwa Łódzkiego.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6:00Z</dcterms:created>
  <dc:creator>4-0247</dc:creator>
  <dc:description/>
  <cp:keywords/>
  <dc:language>en-US</dc:language>
  <cp:lastModifiedBy>4-0467</cp:lastModifiedBy>
  <cp:lastPrinted>2007-06-21T10:36:00Z</cp:lastPrinted>
  <dcterms:modified xsi:type="dcterms:W3CDTF">2007-06-26T07:36:00Z</dcterms:modified>
  <cp:revision>2</cp:revision>
  <dc:subject/>
  <dc:title>                                                Uchwala co następuje:</dc:title>
</cp:coreProperties>
</file>