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sz w:val="16"/>
        </w:rPr>
        <w:drawing>
          <wp:inline distT="0" distB="0" distL="0" distR="0">
            <wp:extent cx="78994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drawing>
          <wp:inline distT="0" distB="0" distL="0" distR="0">
            <wp:extent cx="1892300" cy="814705"/>
            <wp:effectExtent l="0" t="0" r="0" b="0"/>
            <wp:docPr id="2" name="logo_zpo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zpor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drawing>
          <wp:inline distT="0" distB="0" distL="0" distR="0">
            <wp:extent cx="939165" cy="61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8"/>
          <w:szCs w:val="18"/>
        </w:rPr>
        <w:t>Mia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Piotrków Trybunals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 M O W A   Nr 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w Piotrkowie Trybunalskim w dniu  </w:t>
      </w:r>
      <w:r>
        <w:rPr>
          <w:rFonts w:cs="Arial" w:ascii="Arial" w:hAnsi="Arial"/>
          <w:b/>
          <w:sz w:val="24"/>
        </w:rPr>
        <w:t>…….</w:t>
      </w:r>
      <w:r>
        <w:rPr>
          <w:rFonts w:cs="Arial" w:ascii="Arial" w:hAnsi="Arial"/>
          <w:b/>
          <w:bCs/>
          <w:sz w:val="24"/>
        </w:rPr>
        <w:t>.2007r</w:t>
      </w:r>
      <w:r>
        <w:rPr>
          <w:rFonts w:cs="Arial" w:ascii="Arial" w:hAnsi="Arial"/>
          <w:sz w:val="24"/>
        </w:rPr>
        <w:t>. pomiędzy następującymi Stronam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miną Miastem Piotrków Trybunal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 siedzibą w  Piotrkowie Trybunalskim, Pasaż Rudowskiego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-  Krzysztofa Chojnia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wanym w dalszej części umowy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…………………………………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sz w:val="24"/>
        </w:rPr>
        <w:t xml:space="preserve"> zam. …………. ul. ……. m ……. wpisanego jako przedsiębiorca do ewidencji działalności gospodarczej pod nr ……. –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anym  w dalszej treści umowy  </w:t>
      </w:r>
      <w:r>
        <w:rPr>
          <w:rFonts w:cs="Arial" w:ascii="Arial" w:hAnsi="Arial"/>
          <w:b/>
          <w:sz w:val="24"/>
          <w:szCs w:val="24"/>
        </w:rPr>
        <w:t>WYKONAWCĄ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wyniku dokonania przez Zamawiającego zamówienia publicznego w trybie przetargu nieograniczonego dokonano wyboru oferenta i zawarto umowę następującej treśc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. Wykonawca przyjmuje obowiązki inżyniera kontraktu  pełniącego rolę inspektora nadzoru przy realizacji zadania pn. </w:t>
      </w:r>
      <w:r>
        <w:rPr>
          <w:rFonts w:cs="Arial" w:ascii="Arial" w:hAnsi="Arial"/>
          <w:b/>
          <w:sz w:val="24"/>
          <w:szCs w:val="24"/>
        </w:rPr>
        <w:t xml:space="preserve">„ Rewitalizacja Starego Miasta w Piotrkowie Trybunalskim – etap I” w ramach Priorytetu 1 – Rozbudowa i modernizacja infrastruktury służącej wzmacnianiu konkurencyjności regionów, 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Priorytetu 3 – Rozwój lokalny, z wyłączeniem Działania 3.4 – Mikroprzedsiębiorstwa, Zintegrowanego Programu Operacyjnego Rozwoju Regionalnego 2004-2006</w:t>
      </w:r>
    </w:p>
    <w:p>
      <w:pPr>
        <w:pStyle w:val="TextBody"/>
        <w:ind w:left="284" w:hanging="42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ind w:left="284" w:hanging="284"/>
        <w:jc w:val="both"/>
        <w:rPr/>
      </w:pPr>
      <w:r>
        <w:rPr>
          <w:rFonts w:cs="Arial" w:ascii="Arial" w:hAnsi="Arial"/>
          <w:b w:val="false"/>
          <w:sz w:val="24"/>
        </w:rPr>
        <w:t>2. Wykonawca zobowiązuje się pełnić obowiązki inżyniera kontraktu – inspektora nadzoru w branżach: budowlanej, drogowej, instalacyjno-sanitarnej dla całej inwestycji finansowanej ze środków własnych Zamawiającego i ze środków Zintegrowanego Programu Operacyjnego Rozwoju Regionalne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Podstawowe obowiązki Wykonawcy zgodnie z opisem przedmiotu zamówienia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  <w:br/>
      </w:r>
      <w:r>
        <w:rPr>
          <w:rFonts w:cs="Arial" w:ascii="Arial" w:hAnsi="Arial"/>
          <w:bCs/>
          <w:sz w:val="24"/>
          <w:szCs w:val="24"/>
        </w:rPr>
        <w:t xml:space="preserve">ETAP I - </w:t>
      </w:r>
      <w:r>
        <w:rPr>
          <w:rFonts w:cs="Arial" w:ascii="Arial" w:hAnsi="Arial"/>
          <w:b w:val="false"/>
          <w:bCs/>
          <w:sz w:val="24"/>
          <w:szCs w:val="24"/>
        </w:rPr>
        <w:t>w czasie od</w:t>
      </w:r>
      <w:r>
        <w:rPr>
          <w:rFonts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wyboru oferenta do rozpoczęcia robót budowlanych polegają na: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weryfikacji posiadanej przez Zamawiającego dokumentacji technicznej, w tym przedmiarów dla potrzeb przedmiotowego zamówienia publicznego, pomoc w przygotowaniu i kompletowaniu materiałów do wszczęcia postępowania o udzielenie zamówienia publicznego na roboty budowlane (t.j. sporządzeniu opisu przedmiotu zamówienia i pozostałych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moc Zamawiającemu w przygotowywaniu odpowiedzi na ewentualne pytania w trakcie procedury przetarg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zejęciu od Zamawiającego  dokumentacji i przekazaniu jej wykonawcy robót budowla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zejęciu od Wykonawcy robót budowlanych uzgodnionego harmonogramu przedstawiającego cykl realizacji inwesty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zekazaniu Wykonawcy robót budowlanych placu budowy w imieniu Zamawiającego i przy jego udzi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sporządzaniu planów strategicznych i planów pracy według procedur Zintegrowanego Programu Operacyjnego Rozwoju Regional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rowadzeniu rozliczeń związanych z realizacją Zintegrowanego Programu Operacyjnego Rozwoju Regionalnego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pracowaniu raportów, sprawozdań okresowych i wniosków o płatność dla Zintegrowanego Programu Operacyjnego Rozwoju Regional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 w:val="false"/>
          <w:bCs w:val="false"/>
        </w:rPr>
        <w:t xml:space="preserve">3.1.Podstawowe obowiązki Wykonawcy zgodnie z opisem przedmiotu zamówienia </w:t>
      </w:r>
      <w:r>
        <w:rPr>
          <w:bCs w:val="false"/>
        </w:rPr>
        <w:t xml:space="preserve">ETAP II - </w:t>
      </w:r>
      <w:r>
        <w:rPr>
          <w:b w:val="false"/>
          <w:bCs w:val="false"/>
        </w:rPr>
        <w:t>w trakcie prowadzenia robót budowlanych polegają na: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ogólnym nadzorze nad realizacją robót i ich finansowaniem zgodnie </w:t>
        <w:br/>
        <w:t>z harmonograme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organizowaniu i stałym uczestnictwie w naradach technicznych, problemowych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i innych organizowanych przez wszystkie strony procesu inwestycyjn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wydawaniu zgody na wykonanie robót dodatkowych po uprzedniej konsultacji z Zamawiający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odejmowaniu wszelkich racjonalnych działań umożliwiających prawidłową realizację harmonogram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prowadzeniu nadzoru technicznego nad realizacją robót, zgodnie z Prawem Budowlany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kontrolowaniu przestrzegania zgodności z dokumentacją jakości i kosztów realizowanych robó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sprawdzaniu faktur wystawianych przez wykonawców robót, potwierdzaniu wykonania robót objętych fakturami i przekazywaniu faktur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Zamawiającemu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do zapłaty, w terminie 7 dni od daty otrzymania faktur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wykonywaniu czynności związanych z przygotowaniem zrealizowanej inwestycji do odbioru, dokonaniem odbioru i przekazaniem inwestycji wskazanemu przez Zamawiającego użytkownikowi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w ramach czynności, o których mowa w punkcie powyżej Wykonawc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zobowiązuje się w szczególności do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)</w:t>
      </w:r>
      <w:r>
        <w:rPr>
          <w:rFonts w:cs="Arial" w:ascii="Arial" w:hAnsi="Arial"/>
          <w:sz w:val="24"/>
        </w:rPr>
        <w:t xml:space="preserve">  stwierdzenia gotowości do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a odbiorów częściowych oraz odbioru końcowego robót budowlanych od wykonawcy oraz  przekazanie przedmiotu odbioru wskazanemu przez Zamawiającego użytkownikow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omienia stosownych organów (zgodnie z właściwością wynikającą z przepisów szczególnych) o zakończeniu budowy i uzyskanie pozwolenia na użytkowanie obiektu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2. Podstawowe obowiązki Wykonawcy zgodnie z opisem przedmiotu zamówienia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ETAP III – </w:t>
      </w:r>
      <w:r>
        <w:rPr>
          <w:rFonts w:cs="Arial" w:ascii="Arial" w:hAnsi="Arial"/>
          <w:sz w:val="24"/>
        </w:rPr>
        <w:t xml:space="preserve">w czasie po zakończeniu budowy i uzyskaniu pozwolenia na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żytkowanie polegają na 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zekazaniu Zamawiającemu kompletu dokumentacji powykonawczej wraz z protokółem odbioru i przekazania inwestycji do użyt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ządzeniu rozliczenia finansowego zadania inwestycyjnego </w:t>
        <w:br/>
        <w:t>i przekazaniu go     Zamawiającemu w terminie 30 dni od daty odbio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konywaniu na rzecz Zamawiającego uprawnień z tytułu gwarancji wykonanej  inwestycji, dochodzeniu oraz egzekwowaniu od wykonawcy robót  z którym zawarta  była  umowa,  należnych odszkodowań lub kar umownych  za nienależyte lub nieterminowe wykonanie zobowiązań umownych. Odszkodowania i kary umowne będą przekazywane na konto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dokonaniu pierwszego przeglądu w okresie gwarancji po upływie pierwszego roku .Z przeprowadzonego przeglądu Wykonawca sporządzi protokół , w którym wyszczególni ewentualne wady i usterki, określi termin ich usunięcia oraz zapewni stosowny nadzór nad robot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łej konsultacji i doradztwie fachowym na rzec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y z nadzorem autors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u i sporządzaniu dla Zamawiającego wszelkich niezbędnych  dokumentów dotyczących zgłoszenia wykonywanych robót do Powiatowego Inspektora Nadzoru Budowla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u rozliczeń związanych z realizacją Zintegrowanego Programu Operacyjnego Rozwoju Regionalnego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u planów strategicznych i planów pracy według procedur Zintegrowanego Programu Operacyjnego Rozwoju Regiona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pracowaniu raportów i sprawozdań okresowych oraz końcowych dla Zintegrowanego Programu Operacyjnego Rozwoju Regionalnego. </w:t>
      </w:r>
    </w:p>
    <w:p>
      <w:pPr>
        <w:pStyle w:val="Tekstpodstawowywcity2"/>
        <w:ind w:left="0" w:hanging="425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425"/>
        <w:rPr/>
      </w:pPr>
      <w:r>
        <w:rPr>
          <w:b w:val="false"/>
          <w:szCs w:val="20"/>
          <w:lang w:eastAsia="en-US"/>
        </w:rPr>
        <w:t xml:space="preserve">Wykonawca zobowiązuje się do </w:t>
      </w:r>
      <w:r>
        <w:rPr>
          <w:b w:val="false"/>
        </w:rPr>
        <w:t xml:space="preserve">przygotowania i dostarczenia Zamawiającemu wszelkich informacji związanych z inwestycją, wymaganych przez </w:t>
      </w:r>
      <w:r>
        <w:rPr>
          <w:b w:val="false"/>
          <w:iCs/>
        </w:rPr>
        <w:t>Zintegrowany Program Operacyjny Rozwoju Regionalnego</w:t>
      </w:r>
      <w:r>
        <w:rPr>
          <w:b w:val="false"/>
        </w:rPr>
        <w:t xml:space="preserve"> oraz przez polskie prawo budowlane, w tym wersji elektronicznej sporządzonych dokumen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before="120" w:after="0"/>
        <w:ind w:left="567" w:hanging="425"/>
        <w:rPr>
          <w:b w:val="false"/>
          <w:b w:val="false"/>
        </w:rPr>
      </w:pPr>
      <w:r>
        <w:rPr>
          <w:b w:val="false"/>
        </w:rPr>
        <w:t xml:space="preserve">Wykonawca zobowiązany jest podejmować  w czasie trwania procesu inwestycyjnego także inne działania, nie wymienione w tym rozdziale, które zabezpieczałyby interes Zamawiającego i przyczyniły się do sprawnego realizowania inwestycji.   </w:t>
      </w:r>
    </w:p>
    <w:p>
      <w:pPr>
        <w:pStyle w:val="TextBody"/>
        <w:spacing w:before="120" w:after="0"/>
        <w:ind w:left="567" w:hanging="567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6. Termin wykonania przedmiotu umowy określa się na okres                                 od lipca 2007 r. do czasu upływu terminu gwarancji wynikającej z umowy            z wykonawcą robót budowlanych. Realizacja robót budowlanych planowana jest od października 2007 r. do końca czerwca 2008 r.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color w:val="00FF00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FF00"/>
          <w:sz w:val="24"/>
        </w:rPr>
      </w:pPr>
      <w:r>
        <w:rPr>
          <w:rFonts w:cs="Arial" w:ascii="Arial" w:hAnsi="Arial"/>
          <w:b w:val="false"/>
          <w:color w:val="00FF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2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567" w:hanging="42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Wykonawca zobowiązuje się wykonać wszystkie podstawowe czynności przewidziane dla inspektora nadzoru na mocy przepisów art. 25 ustawy z dnia   7 lipca 1999r. Prawo Budowlane (Dz. U. Nr 89 poz.414 z późniejszymi zmianami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2. Wykonawca zobowiązuje się wykonywać powierzone czynności sumiennie              i fachowo, czuwać w imieniu Zamawiającego nad prawidłową realizacją umowy zawartej z Wykonawcą oraz chronić interesy Zamawiającego we wszystkich przejawach nadzor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3. Wykonawca zobowiązuje się przestrzegać bieżących instrukcji i wskazówek Zamawiającego oraz informować Zamawiającego o wszystkich istotnych sprawach,  a zwłaszcza o dostrzeżonych uchybieniach w realizacji robót budowlanych.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3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>1.   Wykonawcy</w:t>
      </w:r>
      <w:r>
        <w:rPr>
          <w:rFonts w:cs="Arial" w:ascii="Arial" w:hAnsi="Arial"/>
          <w:b w:val="false"/>
          <w:color w:val="FF66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ie wolno bez zgody Zamawiającego wydawać wykonawcy robót budowlanych poleceń dotyczących wykonywania robót dodatkowych nie objętych umową o roboty budowlane.</w:t>
      </w:r>
    </w:p>
    <w:p>
      <w:pPr>
        <w:pStyle w:val="Heading"/>
        <w:ind w:left="426" w:hanging="426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 w:val="false"/>
          <w:sz w:val="24"/>
        </w:rPr>
        <w:t>2. Wykonawcy</w:t>
      </w:r>
      <w:r>
        <w:rPr>
          <w:rFonts w:cs="Arial" w:ascii="Arial" w:hAnsi="Arial"/>
          <w:b w:val="false"/>
          <w:color w:val="FF66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nie wolno wykorzystywać we własnym interesie rzeczy i praw Zamawiającego.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§ 4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przez Zamawiającego rażących uchybień                    w bezpieczeństwie i higienie pracy w robotach prowadzonych przez wykonawcę robót budowlanych, Zamawiający ma prawo żądać od Wykonawcy natychmiastowego zatrzymania prac na obiekcie do czasu ich usuni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nagrodzenie należne Wykonawcy od Zamawiającego za pełnienie obowiązku inżyniera kontraktu – inspektora nadzoru ustala się w wysokości ….....,…. zł  netto + 22 % VAT =  .</w:t>
      </w:r>
      <w:r>
        <w:rPr>
          <w:rFonts w:cs="Arial" w:ascii="Arial" w:hAnsi="Arial"/>
          <w:b/>
          <w:bCs/>
          <w:sz w:val="24"/>
        </w:rPr>
        <w:t>….,…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zł brutto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łownie:  ………………………………..) za cały przedmiot zamówienia. W tym  kwota ……………… zł netto + 22 % VAT = ……………. zł brutto za wykonywanie czynności związanych z obsługą Zintegrowanego Programu Operacyjnego Rozwoju Regio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W przypadku braku dofinansowania zadania ze środków Zintegrowanego </w:t>
        <w:br/>
        <w:t xml:space="preserve">     Programu Operacyjnego Rozwoju Regionalnego, zakres rzeczowy robót może </w:t>
        <w:br/>
        <w:t xml:space="preserve">    zostać ograniczony stosownie do możliwości finansowych budżetu gminy Piotrków </w:t>
        <w:br/>
        <w:t xml:space="preserve">    Trybunalski tj. do 25% wartości. Tym samym wartość wynagrodzenia Wykonawcy </w:t>
        <w:br/>
        <w:t xml:space="preserve">    zawarta w § 5 ust. 1 będzie różnicą pomiędzy ceną ofertową ,a  kwotą za </w:t>
        <w:br/>
        <w:t xml:space="preserve">    wykonanie czynności związanych z obsługą ZPOR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wyłonienia Wykonawcy robót budowlanych, zakres zamówienia  zostanie ograniczony do  ETAPU I tj. wymienionego w § 1pkt.3.” Podstawowe obowiązki Wykonawcy zgodnie z opisem przedmiotu zamówienia</w:t>
      </w:r>
      <w:r>
        <w:rPr>
          <w:rFonts w:cs="Arial" w:ascii="Arial" w:hAnsi="Arial"/>
          <w:bCs/>
          <w:sz w:val="24"/>
          <w:szCs w:val="24"/>
        </w:rPr>
        <w:t xml:space="preserve">  w czasie od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wyboru oferenta do rozpoczęcia robót budowlanych 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 Wynagrodzenie określone w pkt.1 będzie wypłacane na postawie faktur </w:t>
        <w:br/>
        <w:t xml:space="preserve">    częściowych proporcjonalnie do zaawansowania robót , nie częściej  niż raz        w </w:t>
        <w:br/>
        <w:t xml:space="preserve">    kwartale, po protokolarnym odbiorze robót objętych faktur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  Zapłata dokonywana będzie  przelewem bankowym na rachunek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r.....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 Zapłata za faktury będzie regulowana w terminie do 30 dni od dnia otrzymania    </w:t>
        <w:br/>
        <w:t xml:space="preserve">   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7. Fakturowanie fakturami częściowymi wystawionymi przez Wykonawcę nastąpi    </w:t>
        <w:br/>
        <w:t xml:space="preserve">    do wysokości 90 % wartości przedmiotu niniejszej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8. Końcowa faktura w wysokości 10 % wartości przedmiotu niniejszej umowy, </w:t>
        <w:br/>
        <w:t xml:space="preserve">    wystawiona zostanie przez Wykonawcę po zakończeniu wszystkich prac objętych </w:t>
        <w:br/>
        <w:t xml:space="preserve">    zakresem umowy, za wyjątkiem uczestnictwa w przeglądach gwarancyjnych i po </w:t>
        <w:br/>
        <w:t xml:space="preserve">    gwarancyjny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rFonts w:ascii="Arial Narrow" w:hAnsi="Arial Narrow" w:cs="Arial Narrow"/>
          <w:lang w:eastAsia="en-US"/>
        </w:rPr>
      </w:pPr>
      <w:r>
        <w:rPr>
          <w:rFonts w:cs="Arial" w:ascii="Arial" w:hAnsi="Arial"/>
          <w:sz w:val="24"/>
          <w:lang w:eastAsia="en-US"/>
        </w:rPr>
        <w:t>W przypadku stwierdzenia przez Zamawiającego prowadzenia przez wykonawcę robót budowlanych , robót niezgodnie ze sztuką budowlaną lub obowiązującymi normami, Zamawiający ma prawo rozwiązać umowę z Wykonawcą w sposób natychmiastowy bez żadnych odszkodowań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lang w:eastAsia="en-US"/>
        </w:rPr>
      </w:pPr>
      <w:r>
        <w:rPr>
          <w:rFonts w:cs="Arial" w:ascii="Arial" w:hAnsi="Arial"/>
          <w:sz w:val="24"/>
        </w:rPr>
        <w:t>Każda ze stron może odstąpić od umowy za uprzednim jednomiesięcznym wypowiedzeniem. Zamawiający zapłaci Wykonawcy za wszystkie wykonane prace do tego czas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7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4"/>
          <w:lang w:eastAsia="en-US"/>
        </w:rPr>
      </w:pPr>
      <w:r>
        <w:rPr>
          <w:rFonts w:cs="Arial Narrow" w:ascii="Arial Narrow" w:hAnsi="Arial Narrow"/>
          <w:sz w:val="24"/>
          <w:lang w:eastAsia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obowiązuje się zwrócić Wykonawcy wszelkie niezbędne wydatki, które ten ewentualnie poczyni w celu należytego wykonania przedmiotu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obowiązuje się współdziałać z Wykonawcą celem umożliwienia mu  należytego wywiązania się z powierzonych czynności, a w szczególności udzielać mu informacji i wyjaśnień oraz  udostępnić potrzebne dokumen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wca  zapłaci Zamawiającemu kary umowne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1.</w:t>
        <w:tab/>
        <w:t xml:space="preserve">Za zwłokę w oddaniu określonego w umowie przedmiotu odbioru - w wysokości  0,2 % wynagrodzenia umownego brutto za każdy dzień zwłoki, liczonej od terminu zakończenia zadania inwestycyjnego wynikającego z umowy zawartej z wykonawcą robót budowlanych, lecz nie więcej niż 10 % wynagrodzenia Wykonawcy brutto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 pkt.1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egzekwowaniu usunięcia wad stwierdzonych przy odbiorze robót budowlanych– w wysokości 0,1 % wynagrodzenia umownego brutto  za każdy dzień zwłoki liczonej od dnia wyznaczonego na usunięcie wa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może potrącić należne kary bezpośrednio z faktur przedłożonych przez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Wykonawcę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szelkie zmiany niniejszej umowy wymagają formy pisemnej pod rygorem     nieważnośc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 niniejszą umową mają zastosowanie  przepisy   Kodeksu Cywilnego, ustawy Prawo zamówień  publicznych oraz ustawy Prawo Budowlane wraz z przepisami wykonawczy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rawy sporne będą rozpoznane przez Sąd Rejonowy odpowiedni dla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3 jednobrzmiących egzemplarzach , jeden dla Wykonawcy, dwa dla Zamawiając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/>
        </w:rPr>
        <w:t>WYKONAWCA;                                                        ZAMAWIAJĄCY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851" w:hanging="28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overflowPunct w:val="false"/>
      <w:autoSpaceDE w:val="false"/>
      <w:ind w:left="720" w:hanging="36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5:00Z</dcterms:created>
  <dc:creator>Łągwa</dc:creator>
  <dc:description/>
  <cp:keywords/>
  <dc:language>en-US</dc:language>
  <cp:lastModifiedBy>4-0275</cp:lastModifiedBy>
  <cp:lastPrinted>2005-07-21T09:12:00Z</cp:lastPrinted>
  <dcterms:modified xsi:type="dcterms:W3CDTF">2007-06-21T06:17:00Z</dcterms:modified>
  <cp:revision>4</cp:revision>
  <dc:subject/>
  <dc:title>Umowa Nr</dc:title>
</cp:coreProperties>
</file>