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CHWAŁA NR IX/139/07</w:t>
      </w:r>
    </w:p>
    <w:p>
      <w:pPr>
        <w:pStyle w:val="Heading1"/>
        <w:ind w:right="56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DY MIASTA W PIOTRKOWIE TRYBUNALSKIM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0 maja 2007 r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przystąpienia do sporządzenia miejscowego planu zagospodarowania przestrzennego w rejonie ulic: Wierzejskiej, Broniewskiego w Piotrkowie Trybunalskim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 18 ust. 2 pkt 5 ustawy z dnia 8 marca 1990 r. o samorządzie gminnym (tekst jednolity Dz. U. z 2001 r. Nr 142, poz. 1591; z 2002 r.: Dz. U. Nr 23, poz. 220; Dz. U. Nr 62, poz. 558; Dz. U. Nr 113, poz. 984, Dz. U. Nr 153, poz. 1271, Dz. U. Nr 214 poz. 1806 oraz z 2003 r.: Dz. U. Nr 80, poz. 717, Dz. U. Nr 162, poz. 1568; z 2004 r.: Dz. U. Nr 102, poz. 1055 i Nr 116, poz. 1203; z 2005 r. Dz. U. Nr 172, poz. 1441 i Nr 175, poz. 1457; z 2006 r. Dz. U. Nr 17, poz. 128 i Nr 181, poz. 1337) oraz art. 14 ustawy z dnia 27 marca 2003 r. o planowaniu i zagospodarowaniu przestrzennym (Dz. U. z 2003 r. Nr 80, poz. 717; z 2004 r. Dz. U. Nr 6, poz. 41, Dz. U. Nr 141 poz. 1492; z 2005 r. Dz. U. Nr 113, poz. 954; z 2006 r. Dz. U. Nr 45, poz. 319 i Nr 225, poz. 1635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Rada Miasta w Piotrkowie Trybunalskim, uchwala co następuje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rzystępuje się do sporządzenia miejscowego planu zagospodarowania przestrzennego terenów położonych w Piotrkowie Trybunalskim, którego granice wyznaczają:</w:t>
      </w:r>
    </w:p>
    <w:p>
      <w:pPr>
        <w:pStyle w:val="Normal"/>
        <w:spacing w:before="120" w:after="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od północnego zachodu: południowo wschodnia linia rozgraniczająca ulicy Wierzejskiej;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od wschodu: zachodnia linia rozgraniczająca ulicy Projektowanej;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od południa: południowa linia rozgraniczająca ulicy Broniewskiego;</w:t>
      </w:r>
    </w:p>
    <w:p>
      <w:pPr>
        <w:pStyle w:val="Normal"/>
        <w:ind w:left="720" w:right="567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od południowego zachodu: wschodnia i północno wschodnia granica działki położonej przy ul. W. Broniewskiego 5 nr 122/3 obręb 20, oraz południowo zachodni fragment działki położonej przy ul. Wierzejskiej 13, obręb 20 nr 127/3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 2.</w:t>
      </w:r>
      <w:r>
        <w:rPr>
          <w:rFonts w:cs="Arial" w:ascii="Arial" w:hAnsi="Arial"/>
          <w:sz w:val="22"/>
          <w:szCs w:val="22"/>
        </w:rPr>
        <w:t xml:space="preserve"> Granice obszaru objętego niniejszą uchwałą określa się w załączniku graficznym, stanowiącym integralną część niniejszej uchwały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 3.</w:t>
      </w:r>
      <w:r>
        <w:rPr>
          <w:rFonts w:cs="Arial" w:ascii="Arial" w:hAnsi="Arial"/>
          <w:sz w:val="22"/>
          <w:szCs w:val="22"/>
        </w:rPr>
        <w:t xml:space="preserve"> Przedmiotem ustaleń planu będzie regulacja prawna umożliwiająca przeznaczenie terenów pod zabudowę mieszkaniową wielorodzinną z dopuszczeniem usług nie stwarzających zagrożeń dla środowiska naturalnego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 4.</w:t>
      </w:r>
      <w:r>
        <w:rPr>
          <w:rFonts w:cs="Arial" w:ascii="Arial" w:hAnsi="Arial"/>
          <w:sz w:val="22"/>
          <w:szCs w:val="22"/>
        </w:rPr>
        <w:t xml:space="preserve"> Zobowiązuje się Prezydenta Miasta Piotrkowa Trybunalskiego do podjęcia procedury planistycznej określonej w ustawie z dnia 27 marca 2003 r. o planowaniu i zagospodarowaniu przestrzennym (Dz. U z 2003 r. Nr 80 poz. 717 z późniejszymi zmianami).</w:t>
      </w:r>
    </w:p>
    <w:p>
      <w:pPr>
        <w:pStyle w:val="Normal"/>
        <w:ind w:right="56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 5.</w:t>
      </w:r>
      <w:r>
        <w:rPr>
          <w:rFonts w:cs="Arial" w:ascii="Arial" w:hAnsi="Arial"/>
          <w:sz w:val="22"/>
          <w:szCs w:val="22"/>
        </w:rPr>
        <w:t xml:space="preserve"> Uchwała podlega ogłoszeniu poprzez wywieszenie na tablicach ogłoszeń Urzędu Miasta w Piotrkowie Trybunalskim, oraz poprzez komunikat w prasie lokalnej i publikację w Internecie. 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 6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11:00Z</dcterms:created>
  <dc:creator>Jarosław Burchard</dc:creator>
  <dc:description/>
  <cp:keywords/>
  <dc:language>en-US</dc:language>
  <cp:lastModifiedBy>4-0221</cp:lastModifiedBy>
  <cp:lastPrinted>2007-04-02T11:14:00Z</cp:lastPrinted>
  <dcterms:modified xsi:type="dcterms:W3CDTF">2007-06-14T09:03:00Z</dcterms:modified>
  <cp:revision>3</cp:revision>
  <dc:subject/>
  <dc:title>UCHWAŁA NR IX/139/07</dc:title>
</cp:coreProperties>
</file>