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 umow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U M O W A   Nr 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warta w Piotrkowie Trybunalskim w dniu  ............</w:t>
      </w:r>
      <w:r>
        <w:rPr>
          <w:rFonts w:cs="Arial" w:ascii="Arial" w:hAnsi="Arial"/>
          <w:b/>
          <w:sz w:val="24"/>
        </w:rPr>
        <w:t>2007 r.</w:t>
      </w:r>
      <w:r>
        <w:rPr>
          <w:rFonts w:cs="Arial" w:ascii="Arial" w:hAnsi="Arial"/>
          <w:sz w:val="24"/>
        </w:rPr>
        <w:t xml:space="preserve"> pomiędzy następującymi Stronam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miną Piotrków Trybunalski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w  Piotrkowie Tryb. Pasaż Rudowskiego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zydenta Miasta  -  Krzysztofa Chojniaka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wanym w dalszej części umowy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>,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ą </w:t>
      </w:r>
      <w:r>
        <w:rPr>
          <w:rFonts w:cs="Arial" w:ascii="Arial" w:hAnsi="Arial"/>
          <w:b/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w 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 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WYKONAWC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W rezultacie dokonania przez Zamawiającego wyboru oferty w przetargu nieograniczonym została zawarta umowa o następującej treści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mawiający zleca, a Wykonawca przyjmuje do wykonania zadanie p.n.: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Cs w:val="28"/>
        </w:rPr>
        <w:t>Wymiana stropów w Szkole Podstawowej Nr 8 w  Piotrkowie Trybunalskim” .</w:t>
      </w:r>
    </w:p>
    <w:p>
      <w:pPr>
        <w:pStyle w:val="BodyText2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kres rzeczowy obejmuje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ROBOTY  OGÓLNOBUDOWLA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rozbiórkowe z wywozem gruzu ( rozbiórka stropów, ścian działowych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je murowe i wzmocnienie ścian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owego dachu – konstrukcja + pokrycie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owych schodów żelbetowy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anki działowe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stolarki okiennej i drzwiow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kowalski – ślusarskie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nki i oblicowania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łoża i posadzki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wanie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bezpieczeń od ul. Sienkiewicza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BOTY  WOD - KAN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demontażow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montażowe: instalacja wody pitnej z przyborami oraz wewnętrzna instalacja kanalizacji sanitarnej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OBOTY ELEKTRYCZNE I SIEĆ LAN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demontażowe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oty instalacyjne – instalacja elektryczna + sieć LAN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zgodnie ze Specyfikacją Istotnych Warunków Zamówienia , dokumentacją techniczną i przedmiarami robót 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/>
          <w:sz w:val="24"/>
        </w:rPr>
        <w:t xml:space="preserve"> Wykonawca</w:t>
      </w:r>
      <w:r>
        <w:rPr>
          <w:rFonts w:cs="Arial" w:ascii="Arial" w:hAnsi="Arial"/>
          <w:b/>
          <w:bCs/>
          <w:sz w:val="24"/>
          <w:szCs w:val="24"/>
        </w:rPr>
        <w:t xml:space="preserve"> zobowiązany jest do poniesienie kosztów:</w:t>
      </w:r>
    </w:p>
    <w:p>
      <w:pPr>
        <w:pStyle w:val="Tekstpodstawowy2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ń i sprawdzeń ( m.in. przegląd kominiarski, badania oporności izolacji, ochrony przeciwporażeniowej, badanie wody, próby ciśnieniowe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rmin realizacji przedmiotu umowy ustala się na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- rozpoczęcie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-zakończenia  - </w:t>
      </w:r>
      <w:r>
        <w:rPr>
          <w:rFonts w:cs="Arial" w:ascii="Arial" w:hAnsi="Arial"/>
          <w:b/>
          <w:sz w:val="24"/>
        </w:rPr>
        <w:t>10 miesięcy od podpisania umow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nie później niż d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dnia</w:t>
      </w:r>
      <w:r>
        <w:rPr>
          <w:rFonts w:cs="Arial" w:ascii="Arial" w:hAnsi="Arial"/>
          <w:b/>
          <w:sz w:val="24"/>
          <w:szCs w:val="24"/>
        </w:rPr>
        <w:t>............................................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każe Wykonawcy teren budowy w terminie do 7 dni od podpisania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mawiający powołuje inspektora nadzoru w osobie  p. Jarosława Kowalskiego</w:t>
      </w:r>
    </w:p>
    <w:p>
      <w:pPr>
        <w:pStyle w:val="Normal"/>
        <w:rPr/>
      </w:pPr>
      <w:r>
        <w:rPr>
          <w:rFonts w:cs="Arial" w:ascii="Arial" w:hAnsi="Arial"/>
          <w:sz w:val="24"/>
        </w:rPr>
        <w:t>2. Wykonawca ustanawia kierownika budowy w osobie  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.  ........................................................, posiadającego uprawni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udowlane nr  ................................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 czasie wykonania robót Wykonawca będzie utrzymywał teren budowy w stanie </w:t>
        <w:br/>
        <w:t xml:space="preserve">    wolnym od przeszkód komunikacyjnych oraz będzie usuwał wszystkie urządzenia </w:t>
        <w:br/>
        <w:t xml:space="preserve">    pomocnicze i zbędne materiały, odpady i śmie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Po zakończeniu budowy Wykonawca uporządkuje teren budowy i przekaże go </w:t>
        <w:br/>
        <w:t xml:space="preserve">    Zamawiającemu w terminie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o dnia  zakończenia robó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ponosi wszelką odpowiedzialność za szkody  wyrządzone osobom trzecim, w szczególności za szkody powstałe na skutek niewłaściwego wykonania umowy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Wykonawca zobowiązuje się do wykonania przedmiotu umowy z materiałów  </w:t>
        <w:br/>
        <w:t xml:space="preserve">    własnych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Materiały, o których mowa w ust. 1 powinny odpowiadać wymogom    wyrobów </w:t>
        <w:br/>
        <w:t xml:space="preserve">    dopuszczonych do obrotu i stosowania w budownictwi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Strony ustalają, że obowiązującą  formą wynagrodzenia jest  wynagrodzenie </w:t>
        <w:br/>
        <w:t xml:space="preserve">     kosztorysow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Wykonawca zobowiązany jest do prowadzenia książki obmiar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Wynagrodzenie  szacunkowe, przyjęte na podstawie oferty przedłożonej  w </w:t>
        <w:br/>
        <w:t xml:space="preserve">     przetargu nieograniczonym  wyraża się  </w:t>
      </w:r>
      <w:r>
        <w:rPr>
          <w:rFonts w:cs="Arial" w:ascii="Arial" w:hAnsi="Arial"/>
          <w:b/>
          <w:sz w:val="24"/>
        </w:rPr>
        <w:t>kwotą ............... z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etto + VAT</w:t>
      </w:r>
      <w:r>
        <w:rPr>
          <w:rFonts w:cs="Arial" w:ascii="Arial" w:hAnsi="Arial"/>
          <w:sz w:val="24"/>
        </w:rPr>
        <w:t xml:space="preserve"> </w:t>
        <w:br/>
        <w:t xml:space="preserve">     obowiązujący w trakcie realizacji umowy. Na dzień zawarcia umow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tawka VAT 22 % i  wynagrodzenie wynosi </w:t>
      </w:r>
      <w:r>
        <w:rPr>
          <w:rFonts w:cs="Arial" w:ascii="Arial" w:hAnsi="Arial"/>
          <w:b/>
          <w:sz w:val="24"/>
        </w:rPr>
        <w:t xml:space="preserve">brutto................................zł       </w:t>
      </w:r>
      <w:r>
        <w:rPr>
          <w:rFonts w:cs="Arial" w:ascii="Arial" w:hAnsi="Arial"/>
          <w:sz w:val="24"/>
        </w:rPr>
        <w:t>(słownie: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Rozliczenie poszczególnych robót nastąpi w oparciu o ich ceny jednostkowe </w:t>
        <w:br/>
        <w:t xml:space="preserve">    wynikające z kosztorysu ofertowego i faktycznie wykonane ilości robót na </w:t>
        <w:br/>
        <w:t xml:space="preserve">     podstawie sprawdzonych przez inspektora nadzoru książek obmiaru.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Wypłata wynagrodzenia należnego Wykonawcy nastąpi na podstawie faktur , po </w:t>
        <w:br/>
        <w:t xml:space="preserve">    protokólarnym odbiorze robót, zgodnie z załączonym harmonogramem robót </w:t>
        <w:br/>
        <w:t xml:space="preserve">   stanowiącym integralną część umow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amawiający zastrzega sobie etapową   zapłatę  wynagrodzenia należnego   Wykonawc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- etap I -    w roku 2007  - 480.000,00 zł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- etap II – w roku 2008r. pozostała kwota będąca różnicą pomiędzy ofertą </w:t>
        <w:br/>
        <w:t xml:space="preserve">      przetargową, a kwotą I etapu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Jeżeli w toku realizacji robót wystąpi konieczność wykonania robót dodatkowych , </w:t>
        <w:br/>
        <w:t xml:space="preserve">    nie przekraczających łącznie </w:t>
      </w:r>
      <w:r>
        <w:rPr>
          <w:rFonts w:cs="Arial" w:ascii="Arial" w:hAnsi="Arial"/>
          <w:b/>
          <w:sz w:val="24"/>
        </w:rPr>
        <w:t>20 %</w:t>
      </w:r>
      <w:r>
        <w:rPr>
          <w:rFonts w:cs="Arial" w:ascii="Arial" w:hAnsi="Arial"/>
          <w:sz w:val="24"/>
        </w:rPr>
        <w:t xml:space="preserve">  wartości zamówienia podstawowego, to </w:t>
        <w:br/>
        <w:t xml:space="preserve">    wykonawca zobowiązany jest wykonać te  roboty na dodatkowe zamówienie </w:t>
        <w:br/>
        <w:t xml:space="preserve">    udzielone z wolnej ręki , przy jednoczesnym  zachowaniu tych samych norm , </w:t>
        <w:br/>
        <w:t xml:space="preserve">    standardów , parametrów i stawek czynników cenotwórczych nie większych niż w </w:t>
        <w:br/>
        <w:t xml:space="preserve">    kosztorysie ofertow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b/>
          <w:sz w:val="20"/>
        </w:rPr>
        <w:t>UWAGA: Zamawiający przewiduje udzielenie  zamówień uzupełniających, stanowiących nie więcej niż 20 % wartości zamówienia podstawowego zgodnie z art. 67. 1 p. 6 ustawy – Prawo zamówień publicznych</w:t>
      </w:r>
      <w:r>
        <w:rPr/>
        <w:t xml:space="preserve"> 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Wykonawca  wnosi zabezpieczenie należytego wykonania umowy  w wysokości   </w:t>
        <w:br/>
        <w:t xml:space="preserve">    </w:t>
      </w:r>
      <w:r>
        <w:rPr>
          <w:rFonts w:cs="Arial" w:ascii="Arial" w:hAnsi="Arial"/>
          <w:b/>
          <w:sz w:val="24"/>
        </w:rPr>
        <w:t xml:space="preserve">5 % </w:t>
      </w:r>
      <w:r>
        <w:rPr>
          <w:rFonts w:cs="Arial" w:ascii="Arial" w:hAnsi="Arial"/>
          <w:sz w:val="24"/>
        </w:rPr>
        <w:t xml:space="preserve"> wynagrodzenia ofertowego tj. .......zł  w formie 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Część zabezpieczenia, stanowiąca </w:t>
      </w:r>
      <w:r>
        <w:rPr>
          <w:rFonts w:cs="Arial" w:ascii="Arial" w:hAnsi="Arial"/>
          <w:b/>
          <w:sz w:val="24"/>
        </w:rPr>
        <w:t xml:space="preserve">30% </w:t>
      </w:r>
      <w:r>
        <w:rPr>
          <w:rFonts w:cs="Arial" w:ascii="Arial" w:hAnsi="Arial"/>
          <w:sz w:val="24"/>
        </w:rPr>
        <w:t xml:space="preserve">ogólnej kwoty zabezpieczenia należytego </w:t>
        <w:br/>
        <w:t xml:space="preserve">    wykonania umowy zostanie zatrzymana celem pokrycia roszczeń w ramach </w:t>
        <w:br/>
        <w:t xml:space="preserve">    gwarancji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Pozostałe </w:t>
      </w:r>
      <w:r>
        <w:rPr>
          <w:rFonts w:cs="Arial" w:ascii="Arial" w:hAnsi="Arial"/>
          <w:b/>
          <w:sz w:val="24"/>
        </w:rPr>
        <w:t>70 %</w:t>
      </w:r>
      <w:r>
        <w:rPr>
          <w:rFonts w:cs="Arial" w:ascii="Arial" w:hAnsi="Arial"/>
          <w:sz w:val="24"/>
        </w:rPr>
        <w:t xml:space="preserve"> zabezpieczenia należytego wykonania umowy, gwarantujące </w:t>
        <w:br/>
        <w:t xml:space="preserve">   zgodne z umową wykonanie robót, zostanie zwrócona  w ciągu 30 dni po ich </w:t>
        <w:br/>
        <w:t xml:space="preserve">   ostatecznym odbior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Część stanowiąca zabezpieczenie z tytułu gwarancji zostanie zwróco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ciągu 15 dni po upływie okresu gwarancji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W.w kwoty podlegające zwrotowi mogą ulec zmniejszeniu w związku z </w:t>
        <w:br/>
        <w:t xml:space="preserve">   potrąceniami z tytułu złej jakości robót, niedotrzymania terminu wykonania umowy </w:t>
        <w:br/>
        <w:t xml:space="preserve">  lub nakładami poniesionymi przez Zamawiającego na usunięcie ewentualnych wad. </w:t>
        <w:br/>
        <w:t xml:space="preserve">  </w:t>
      </w:r>
      <w:r>
        <w:rPr>
          <w:rFonts w:cs="Arial" w:ascii="Arial" w:hAnsi="Arial"/>
          <w:b/>
          <w:sz w:val="24"/>
        </w:rPr>
        <w:t xml:space="preserve">Zamawiający  wykorzysta zdeponowane zabezpieczenie   z tytułu należytego </w:t>
        <w:br/>
        <w:t xml:space="preserve">   wykonania umowy w przypadku, gdy Wykonawca po dwukrotnym wezwaniu </w:t>
        <w:br/>
        <w:t xml:space="preserve">  do usunięcia usterek gwarancyjnych nie podejmie czynności zmierzających </w:t>
        <w:br/>
        <w:t xml:space="preserve">  do ich naprawi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W przypadku wyboru formy zabezpieczenia należytego wykonania umowy </w:t>
        <w:br/>
        <w:t xml:space="preserve">    innej niż pieniądz ( gwarancje  ubezpieczeniowe, gwarancje bankowe...), </w:t>
        <w:br/>
        <w:t xml:space="preserve">    Wykonawca w dniu zawarcia umowy przedłoży Zamawiającemu </w:t>
        <w:br/>
        <w:t xml:space="preserve">    zabezpieczeni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a) w wysokości 5 %tj. ......... zł wynagrodzenia ofertowego brutto na okres </w:t>
        <w:br/>
        <w:t xml:space="preserve">        realizacji przedmiotu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b) w wysokości 30 % kwoty zabezpieczenia z przeznaczeniem  na pokrycie </w:t>
        <w:br/>
        <w:t xml:space="preserve">       roszczeń  w okresie gwaranc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Strony ustalają, iż obowiązującą je formą odszkodowania stanowią kary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mown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Kary umowne naliczane będą w następujących wypadkach </w:t>
        <w:br/>
        <w:t xml:space="preserve">     i wysokościa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 . Zamawiający  naliczy Wykonawcy  kary umow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a opóźnienie w wykonaniu przedmiotu umowy w wysokości  0,5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agrodzenia brutto wymienionego w § 8 ust. 2  za każdy dzień opóźnienia .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a opóźnienie w usunięciu wad stwierdzonych przy odbiorze lub w </w:t>
        <w:br/>
        <w:t xml:space="preserve">      okresie gwarancji – w  wysokości  0,5 % wynagrodzenia brutto  wymienionego </w:t>
        <w:br/>
        <w:t xml:space="preserve">      w § 8 ust. 2  za każdy dzień opóźnienia   liczonej od  dnia wyznaczonego na </w:t>
        <w:br/>
        <w:t xml:space="preserve">      usunięcie wad.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a odstąpienie od umowy z przyczyn zależnych od Wykonawcy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wysokości  10 %   wynagrodzenia brutto  wymienionego w § 8 ust.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Wykonawca naliczy Zamawiającemu kary umow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a opóźnienie w przekazaniu placu budowy w stosunku do terminu określonego </w:t>
        <w:br/>
        <w:t>w § 3  w wysokości 0,5 % wynagrodzenia brutto wymienionego w § 8 ust. 2 za każdy dzień zwłok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amawiający zastrzega sobie prawo do odszkodowania  uzupełniającego, </w:t>
        <w:br/>
        <w:t xml:space="preserve">   przenoszącego wysokość   kar umownych do  wysokości rzeczywiście poniesionej </w:t>
        <w:br/>
        <w:t xml:space="preserve">   szkod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do  zachowania w tajemnicy wszystkich informacji dotyczących działalności Zamawiającego, o których dowiedział się w trakcie realizacji niniejszej umowy, jak również do pozostawienia w stanie nienaruszonym wszelkich materiałów, z którymi z racji wykonywania umowy mógł się zetknąć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przerwania robót przez Zamawiającego, Zamawiający  zobowiązuje </w:t>
        <w:br/>
        <w:t xml:space="preserve">   się uregulować poniesione przez Wykonawcę koszty wykonanych robót,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zednim ich zinwentaryzowaniu.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przeprowadzenia odbioru przedmiotu umowy : odbiór końcowy i przekazanie do eksploatacj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ie 14 dni po upływie ustalonego  w umowie terminu gwarancji nastąpi przegląd techniczny mający na celu ustalenie stanu robót i stanu usunięcia wad okresu gwarancj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ykonawca na wykonane roboty udziela gwarancji, której okres wynosi  </w:t>
      </w:r>
      <w:r>
        <w:rPr>
          <w:rFonts w:cs="Arial" w:ascii="Arial" w:hAnsi="Arial"/>
          <w:b/>
          <w:sz w:val="24"/>
        </w:rPr>
        <w:t>5 lat,</w:t>
      </w:r>
      <w:r>
        <w:rPr>
          <w:rFonts w:cs="Arial" w:ascii="Arial" w:hAnsi="Arial"/>
          <w:sz w:val="24"/>
        </w:rPr>
        <w:t xml:space="preserve"> licząc od dnia odbioru robót.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mawiający ma obowiązek uregulowania  faktury za  roboty w terminie  </w:t>
      </w:r>
      <w:r>
        <w:rPr>
          <w:rFonts w:cs="Arial" w:ascii="Arial" w:hAnsi="Arial"/>
          <w:b/>
          <w:sz w:val="24"/>
        </w:rPr>
        <w:t>14 dni</w:t>
      </w:r>
      <w:r>
        <w:rPr>
          <w:rFonts w:cs="Arial" w:ascii="Arial" w:hAnsi="Arial"/>
          <w:sz w:val="24"/>
        </w:rPr>
        <w:t xml:space="preserve"> od jej otrzym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postanowień zawartej umowy   nastąpić może za zgodą obu stron wyrażoną na piśmie  pod rygorem nieważności z zastrzeżeniem art. 144 ustawy-  Prawo zamówień publicz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 sprawach nie uregulowanych niniejszą umową stosuje się przepisy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deksu cywilnego oraz ustawy - Prawo zamówień publi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między stronami mogące wyniknąć w trakcie realizacji umow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ozstrzygać będzie Sąd właściwy w Piotrkowie Trybunalski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niniejszą sporządzono w  4   jednobrzmiących egzemplarzach, z przeznaczeniem  3 egzemplarze  dla Zamawiającego 1 egz. dla Wykon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AWIAJĄCY :                                             WYKONAWCA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 xml:space="preserve"> 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0:00Z</dcterms:created>
  <dc:creator>Wydział Techniczno-Inwestycyjny UM</dc:creator>
  <dc:description/>
  <cp:keywords/>
  <dc:language>en-US</dc:language>
  <cp:lastModifiedBy>4-0275</cp:lastModifiedBy>
  <cp:lastPrinted>2007-05-17T10:02:00Z</cp:lastPrinted>
  <dcterms:modified xsi:type="dcterms:W3CDTF">2007-05-30T08:00:00Z</dcterms:modified>
  <cp:revision>2</cp:revision>
  <dc:subject/>
  <dc:title>                             U M O W A   Nr ..................</dc:title>
</cp:coreProperties>
</file>