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E O ZAMÓWI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AŻ RUDOWSKIEGO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-300 PIOTRKÓW TRY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NI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iana stropów w Szkole Podstawowej Nr 8 w Piotrkowie Trybunalskim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 zamówienia zgodnie z CPV </w:t>
      </w:r>
      <w:r>
        <w:rPr>
          <w:rFonts w:cs="Arial" w:ascii="Arial" w:hAnsi="Arial"/>
          <w:b/>
        </w:rPr>
        <w:t xml:space="preserve">45214210-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u w:val="single"/>
        </w:rPr>
        <w:t>Zakres rzeczowy obejmuj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BOTY OGÓLNOBUDOWLANE :</w:t>
      </w:r>
      <w:r>
        <w:rPr>
          <w:rFonts w:cs="Arial" w:ascii="Arial" w:hAnsi="Arial"/>
        </w:rPr>
        <w:t>Roboty rozbiórkowe z wywozem gruzu (rozbiórka stropów, ścian działowych),Konstrukcje murowe i wzmocnienie ścian, Wykonanie nowego dachu – konstrukcja + pokrycie, Wykonanie nowych schodów żelbetowych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Ścianki działowe, Wymiana stolarki okiennej i drzwiowej, Elementy kowalski – ślusarskie, Tynki i oblicowania, Podłoża i posadzk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lowanie, Wykonanie zabezpieczeń od ul. Sienkiewicz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BOTY WOD - KAN. :</w:t>
      </w:r>
      <w:r>
        <w:rPr>
          <w:rFonts w:cs="Arial" w:ascii="Arial" w:hAnsi="Arial"/>
        </w:rPr>
        <w:t>Roboty demontażowe, Roboty montażowe: instalacja wody do picia z przyborami oraz wewnętrzna instalacja kanalizacji sanitarnej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OBOTY ELEKTRYCZNE I SIEĆ LAN :</w:t>
      </w:r>
      <w:r>
        <w:rPr>
          <w:rFonts w:cs="Arial" w:ascii="Arial" w:hAnsi="Arial"/>
        </w:rPr>
        <w:t>Roboty demontażowe – oprawy oświetleniowe, tablice i aparaturę modułową Wykonawca oddaje do dyspozycji szkoły, pozostałe utylizuje;Roboty instalacyjne – instalacja elektryczna + sieć LAN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CZĘŚCIOW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</w:rPr>
        <w:t>nie dopuszcza</w:t>
      </w:r>
      <w:r>
        <w:rPr>
          <w:rFonts w:cs="Arial" w:ascii="Arial" w:hAnsi="Arial"/>
        </w:rPr>
        <w:t xml:space="preserve">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WARIANTOW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dopuszcza</w:t>
      </w:r>
      <w:r>
        <w:rPr>
          <w:rFonts w:cs="Arial" w:ascii="Arial" w:hAnsi="Arial"/>
        </w:rPr>
        <w:t xml:space="preserve"> składania ofert warian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nieogranicz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UZYSKANIA SIW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WZ do odbioru w Urzędzie Miasta, 97-300 Piotrków Tryb., Pasaż Rudowskiego 10, pokój nr 317,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ena: </w:t>
      </w:r>
      <w:r>
        <w:rPr>
          <w:rFonts w:cs="Arial" w:ascii="Arial" w:hAnsi="Arial"/>
          <w:b/>
        </w:rPr>
        <w:t xml:space="preserve">20 zł płatne w kasie Urzędu Miasta przy osobistym odbiorze SIWZ lub na wniosek Wykonawcy za zaliczeniem pocztowym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  <w:u w:val="single"/>
        </w:rPr>
        <w:t>bezpłatnie ze strony internetowej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piotrkow.pl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b/>
        </w:rPr>
        <w:t xml:space="preserve"> 10 MIESIĘCY OD DATY PODPISANIA UM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WARUNKÓW UDZIAŁU W POSTĘPOWANI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etargu mogą wziąć udział Wykonawcy, którzy spełniają wymagania opisane w art. 22 ust. 1 ustawy Prawo zamówień publ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ej działalności lub czynności, jeżeli ustawy nakładają obowiązek posiadania takich uprawnień. Wymagane są uprawnienia w zakresie wykonywanych robót. Wszystkie roboty winny być prowadzone zgodnie z Dokumentacją Techniczną – Projektem Budowlanym oraz Szczegółową Specyfikacją Techniczną Wykonania i Odbioru Robót i Prawem Budowlanym: przez osoby posiadające uprawnienia do pełnienia samodzielnej funkcji technicznej w budownictwie o specjalności: Konstrukcyjno – budowlanej w zakresie robót budowlanych; instalacyjno – inżynieryjnej w zakresie sieci i instalacji sanitarnej; instalacyjno – inżynieryjnej w zakresie instalacji elektrycznych; posiadające aktualne zaświadczenie z Okręgowej Izby Inżynierów Budownic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iadają niezbędną wiedzą i doświadczenie oraz dysponują potencjałem technicznym i 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najdują się w sytuacji finansowej zapewniającej wykonanie zamówienia – udokumentują, że za okres 3 lat, a jeżeli okres działalności jest krótszy to za ten okres osiągnęli obrót min 3 mln zł za każdy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na postawie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li w ciągu ostatnich 5 lat co najmniej 3 roboty budowlane o zakresie i złożoności porównywalnej z przedmiotem niniejszego przetargu oraz wartości nie niższej niż 2 mln zł każ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niniejszym postępowaniu Zamawiający żąda wniesienia wadiu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obowiązany jest przed upływem terminu składania ofert do wniesienia wadium w wysokości </w:t>
      </w:r>
      <w:r>
        <w:rPr>
          <w:rFonts w:cs="Arial" w:ascii="Arial" w:hAnsi="Arial"/>
          <w:b/>
        </w:rPr>
        <w:t xml:space="preserve">19 tys. 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CENA – 100%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TERMIN SKŁADANIA OFER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ząd Miasta, 97-300 Piotrków Tryb., Pasaż Rudowskiego 10, pok. 317 do dnia </w:t>
      </w:r>
      <w:r>
        <w:rPr>
          <w:rFonts w:cs="Arial" w:ascii="Arial" w:hAnsi="Arial"/>
          <w:b/>
          <w:bCs/>
        </w:rPr>
        <w:t>10.07.2007r. do godz. 9.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warcie ofert w dniu </w:t>
      </w:r>
      <w:r>
        <w:rPr>
          <w:rFonts w:cs="Arial" w:ascii="Arial" w:hAnsi="Arial"/>
          <w:b/>
          <w:bCs/>
        </w:rPr>
        <w:t>10.07.2007r. o godz. 10:00 pok. nr 3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WIĄZANIA OFERTĄ:</w:t>
      </w:r>
    </w:p>
    <w:p>
      <w:pPr>
        <w:pStyle w:val="Normal"/>
        <w:jc w:val="both"/>
        <w:rPr/>
      </w:pPr>
      <w:r>
        <w:rPr>
          <w:rFonts w:cs="Arial" w:ascii="Arial" w:hAnsi="Arial"/>
        </w:rPr>
        <w:t>30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WNICY UPRAWNIENI DO KONTAKTU Z OFERENTEM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w sprawach dotyczących przedmiotu zamówienia: </w:t>
        <w:br/>
      </w:r>
      <w:r>
        <w:rPr>
          <w:rFonts w:cs="Arial" w:ascii="Arial" w:hAnsi="Arial"/>
          <w:b/>
          <w:color w:val="000000"/>
        </w:rPr>
        <w:t>Urszula Szymańska; Jarosław Kowalski</w:t>
      </w:r>
      <w:r>
        <w:rPr>
          <w:rFonts w:cs="Arial" w:ascii="Arial" w:hAnsi="Arial"/>
          <w:color w:val="000000"/>
        </w:rPr>
        <w:t xml:space="preserve"> tel. 044 732-18-58 ul. Szkolna 28 pok.74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Jerzy Hartman</w:t>
      </w:r>
      <w:r>
        <w:rPr>
          <w:rFonts w:cs="Arial" w:ascii="Arial" w:hAnsi="Arial"/>
          <w:color w:val="000000"/>
        </w:rPr>
        <w:t xml:space="preserve"> tel. 044 732-18-36 ul. Szkolna 28 pok.5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</w:rPr>
        <w:t>Andrzej Szczygielski</w:t>
      </w:r>
      <w:r>
        <w:rPr>
          <w:rFonts w:cs="Arial" w:ascii="Arial" w:hAnsi="Arial"/>
          <w:color w:val="000000"/>
        </w:rPr>
        <w:t xml:space="preserve"> tel. 044 732-18-34 ul. Szkolna 28 pok.39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- w sprawach dotyczących procedury przetargowej: </w:t>
        <w:br/>
      </w:r>
      <w:r>
        <w:rPr>
          <w:rFonts w:cs="Arial" w:ascii="Arial" w:hAnsi="Arial"/>
          <w:b/>
          <w:color w:val="000000"/>
        </w:rPr>
        <w:t>Iwona Urbańczyk</w:t>
      </w:r>
      <w:r>
        <w:rPr>
          <w:rFonts w:cs="Arial" w:ascii="Arial" w:hAnsi="Arial"/>
          <w:color w:val="000000"/>
        </w:rPr>
        <w:t xml:space="preserve"> tel. 044 732-77-97 ul. Pasaż Rudowskiego 10 pok. 3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Podpispodobiektem">
    <w:name w:val="WW-Podpis pod obiektem"/>
    <w:basedOn w:val="Normal"/>
    <w:next w:val="Normal"/>
    <w:qFormat/>
    <w:pPr>
      <w:suppressAutoHyphens w:val="true"/>
    </w:pPr>
    <w:rPr>
      <w:rFonts w:ascii="Courier New" w:hAnsi="Courier New" w:cs="Courier New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24:00Z</dcterms:created>
  <dc:creator>4-0143</dc:creator>
  <dc:description/>
  <cp:keywords/>
  <dc:language>en-US</dc:language>
  <cp:lastModifiedBy>Blaszczyk Katarzyna</cp:lastModifiedBy>
  <cp:lastPrinted>2007-04-23T08:51:00Z</cp:lastPrinted>
  <dcterms:modified xsi:type="dcterms:W3CDTF">2007-06-06T11:25:00Z</dcterms:modified>
  <cp:revision>161</cp:revision>
  <dc:subject/>
  <dc:title/>
</cp:coreProperties>
</file>