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I/104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marca 2007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odwyższenia kapitału zakładowego w Miejskim Zakładzie Komunikacyjnym sp. z o.o. w Piotrkowie Trybunalskim jego objęcie i pokrycie go w całości wkładem pieniężn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9 lit. g ustawy z dnia 8 marca 1990 r. o samorządzie gminnym (Dz. U. z 2001 r. Nr 142, poz. 1591, z 2002 r. Nr 23, poz. 220, Nr 62, poz. 558, Nr 113, poz. 984, Nr 153, poz. 1271, Nr 214, poz. 1806, z 2003 r., Nr 80, poz. 717, Nr 162, poz. 1568, z 2004 r., Nr 102, poz. 1055, Nr 116, poz. 1203, z 2005 r., Nr 172, poz. 1441, Nr 175, poz. 1457, z 2006 r., Nr 17, poz. 128, Nr 181, poz. 1337) Rada Miasta w Piotrkowie Trybunalskim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</w:rPr>
        <w:t>§ 1. Rada Miasta w Piotrkowie Trybunalskim wyraża zgodę na podwyższenie kapitału zakładowego w Miejskim Zakładzie Komunikacyjnym sp. z o.o. w Piotrkowie Trybunalskim poprzez objęcie nowych 1.200 sztuk udziałów po 1.000,00 zł każdy o łącznej wartości 1.200.000 zł (słownie: jeden milion dwieście tysięcy złotych) i pokrycie ich w całości wkładem pieniężnym.</w:t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szystkie udziały, o których mowa w § 1 obejmuje Gmina Piotrków Trybunal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4.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8:00Z</dcterms:created>
  <dc:creator>MZK</dc:creator>
  <dc:description/>
  <cp:keywords/>
  <dc:language>en-US</dc:language>
  <cp:lastModifiedBy>4-0221</cp:lastModifiedBy>
  <cp:lastPrinted>2007-03-29T10:38:00Z</cp:lastPrinted>
  <dcterms:modified xsi:type="dcterms:W3CDTF">2007-04-12T10:43:00Z</dcterms:modified>
  <cp:revision>3</cp:revision>
  <dc:subject/>
  <dc:title>PROJEKT</dc:title>
</cp:coreProperties>
</file>