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6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 C H W A Ł A Nr VII/102/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marca 200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asad sprzedaży nieruchomości gruntow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ących własność Gminy Piotrków Trybunalsk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Na podstawie art. 18 ust. 2 pkt 9 lit. "a" ustawy z dnia 8 marca 1990 r. o samorządzie gminnym ( tekst jednolity: Dz. U. z 2001 r. Nr 142, poz. 1591 zmiany: Dz.U. z 2002 r. Nr 23, poz. 220, Nr 62, poz. 558, Nr 113, poz. 984, Nr 153, poz. 1271, Nr 214, poz. 1806, Dz.U. z 2003 r. Nr 80, poz. 717, Nr 162, poz. 1568, z 2004 r. Nr 102, poz. 1055, Nr 116, poz. 1203, Nr 167, poz. 1759, z 2005 r. Nr 172, poz. 1441, Nr 175, poz. 1457, z 2006 r. Nr 17, poz. 128 i Nr 181, poz. 1337 ) w związku z art. 13 ust. 1, art. 28 i art. 37 ust. 1 ustawy z dnia 21 sierpnia 1997 r. o gospodarce nieruchomościami ( tekst jedn. Dz.U. z 2004 r. Nr </w:t>
      </w:r>
      <w:r>
        <w:rPr>
          <w:rFonts w:cs="Arial" w:ascii="Arial" w:hAnsi="Arial"/>
          <w:bCs/>
          <w:color w:val="000000"/>
        </w:rPr>
        <w:t>261, poz. 2603, zmiany: Dz.U. z 2004 r. Nr 281, poz. 2782, z 2005 r. Nr 130, poz. 1087, Nr 169, poz. 1420, Nr 175, poz. 1459, z 2006 r. Nr 64, poz. 456, Nr 104, poz. 708, Nr 220, poz. 1600 i 160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Upoważnia się Prezydenta Miasta Piotrkowa Trybunalskiego do sprzedaży, w drodze publicznych przetargów nieograniczonych, niezabudowanych nieruchomości stanowiących działki budowlane, przeznaczonych w miejscowym planie zagospodarowania przestrzennego pod budownictwo mieszkaniowe jednorodzinne lub - w przypadku braku tego planu - niezabudowanych nieruchomości stanowiących działki budowlane, które mogą być wykorzystane na cele budownictwa mieszkaniowego jednorodzi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Traci moc Uchwała Uchwały Nr XXXVI/396/93 Rady Miejskiej w Piotrkowie Trybunalskim z dnia 9 grudnia 1993 r. w sprawie </w:t>
      </w:r>
      <w:r>
        <w:rPr>
          <w:rFonts w:cs="Arial" w:ascii="Arial" w:hAnsi="Arial"/>
          <w:bCs/>
        </w:rPr>
        <w:t>sprzedaży nieruchomości gruntowych stanowiących własność Gminy Piotrków Trybunal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uchwały powierza się Prezydentowi Miasta Piotrkowa Trybunalskiego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podlega opublikowaniu w Dzienniku Urzędowym Województwa Łódzkiego i wchodzi w życie po upływie 14 dni od daty publ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50:00Z</dcterms:created>
  <dc:creator>UM</dc:creator>
  <dc:description/>
  <cp:keywords/>
  <dc:language>en-US</dc:language>
  <cp:lastModifiedBy>4-0221</cp:lastModifiedBy>
  <cp:lastPrinted>2007-03-19T09:21:00Z</cp:lastPrinted>
  <dcterms:modified xsi:type="dcterms:W3CDTF">2007-04-12T10:12:00Z</dcterms:modified>
  <cp:revision>3</cp:revision>
  <dc:subject/>
  <dc:title>                                                                                                       - projekt -            </dc:title>
</cp:coreProperties>
</file>