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U C H W A Ł A NR VII / 101/ 07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 dnia 28 marca 2007 r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w sprawie nabycia do zasobu Gminy Piotrków Trybunalski niezabudowanej nieruchomości położonej w Piotrkowie Trybunalskim przy ul. Świerczów, oznaczonej w ewidencji gruntów jako działka nr 356/4 o powierzchni 0,0851 ha.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 poz. 1271, Nr 214, poz. 1806, z 2003 r. Nr 80, poz. 717, Nr 162, poz. 1568, Dz. U. z 2004 r. Nr 102, poz. 1055, Nr 116, poz. 1203, Nr 167, poz. 1759, Dz. U. z 2005 r. Nr 172 poz. 1441 z 2006 r. Nr 17 poz. 128, Nr 181, poz. 1337) w związku z art. 25 ust. 2 ustawy z dnia 21 sierpnia 1997 r. o gospodarce nieruchomościami (tekst jednolity: Dz. U. Nr 261 z 2004 r., poz. 2603, zmiana Dz. U. z 2004 r. Nr 281, poz. 2782, z 2005 r. Nr 130 poz. 1087, Nr 169 poz. 1420, Nr 175 poz. 1459 z 2006 r. Nr 64 poz. 456, Nr 104 poz. 708, Nr 220 poz. 1600 i poz. 1601) </w:t>
      </w:r>
      <w:r>
        <w:rPr>
          <w:b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Rada Miasta w Piotrkowie Trybunalskim wyraża zgodę na nabycie do zasobu Gminy Piotrków Trybunalski niezabudowanej nieruchomości położonej w Piotrkowie Trybunalskim przy ul. Świerczów, oznaczonej w ewidencji gruntów jako działka nr 356/4 o powierzchni 0,0851 ha – obręb 37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§ 3.</w:t>
      </w:r>
      <w:r>
        <w:rPr/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0:00Z</dcterms:created>
  <dc:creator>4-0097</dc:creator>
  <dc:description/>
  <cp:keywords/>
  <dc:language>en-US</dc:language>
  <cp:lastModifiedBy>4-0221</cp:lastModifiedBy>
  <dcterms:modified xsi:type="dcterms:W3CDTF">2007-04-12T10:10:00Z</dcterms:modified>
  <cp:revision>3</cp:revision>
  <dc:subject/>
  <dc:title>U C H W A Ł A   NR  VII / 101/ 07</dc:title>
</cp:coreProperties>
</file>