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ła Nr VII/97/07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8 marca 2007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boru przedstawiciela Rady Miasta do składu Komisji Stypendialnej do kwalifikowania wniosków o przyznanie stypendiów sportow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dstawie art. 18 ust. 2 pkt 14a ustawy z dnia 8 marca 1990 roku o samorządzie gminnym (Dz.U. z 2001 r. Nr 142, poz.1591 ze zm.; z 2002 r. Nr 23, poz. 220, Nr 62, poz. 558, Nr 113, poz.984, Nr 153, poz. 1271, Nr 214, poz. 1806; z 2003 r. Nr 80, poz. 717, Nr 162, poz. 1568; z 2004 r. Nr 102, poz. 1055, Nr 116, poz. 1203, Nr 167, poz. 1759; z 2005 r. Nr 172, poz.1441, Nr 175, poz. 1457; z 2006 r. Nr 17, poz. 128, Nr 181, poz. 1337), Uchwały Rady Miasta w Piotrkowie Trybunalskim Nr XLII/732/05 z dnia 9 listopada 2005 r. w sprawie przyznawania stypendiów sportowych, Uchwały Nr III/21/06 Rady Miasta w Piotrkowie Trybunalskim z dnia 13 grudnia 2006 r. w sprawie wyboru radnych do Komisji Stypendialnej powoływanej przez Prezydenta Miasta do określenia zasad udzielania stypendiów za wybitne osiągnięcia w sporcie oraz Uchwały Nr VI/61/07 Rady Miasta w Piotrkowie Trybunalskim z dnia 28 lutego 2007 r. w sprawie stwierdzenia wygaśnięcia mandatu radnego Wojciecha Kulbata </w:t>
      </w:r>
      <w:r>
        <w:rPr>
          <w:rFonts w:cs="Arial" w:ascii="Arial" w:hAnsi="Arial"/>
          <w:b/>
        </w:rPr>
        <w:t>Rada Mias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Piotrkowie Trybunalskim uchwala, co następuje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Wybiera się Pana Pawła Załogę na przedstawiciela Rady Miasta do składu Komisji Stypendialnej do kwalifikowania wniosków o przyznanie stypendiów spor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uchwały powierza się Prezydent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37:00Z</dcterms:created>
  <dc:creator>4-0185</dc:creator>
  <dc:description/>
  <cp:keywords/>
  <dc:language>en-US</dc:language>
  <cp:lastModifiedBy>4-0221</cp:lastModifiedBy>
  <cp:lastPrinted>2007-03-14T09:08:00Z</cp:lastPrinted>
  <dcterms:modified xsi:type="dcterms:W3CDTF">2007-04-12T10:05:00Z</dcterms:modified>
  <cp:revision>12</cp:revision>
  <dc:subject/>
  <dc:title>Uchwała Nr  III/21/06</dc:title>
</cp:coreProperties>
</file>