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1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UCHWAŁA  nr VII/95/07 z dnia 28.03.2007r.</w:t>
      </w:r>
    </w:p>
    <w:p>
      <w:pPr>
        <w:pStyle w:val="C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jąca uchwałę nr LIV/924/06 Rady Miasta w Piotrkowie Trybunalskim</w:t>
      </w:r>
    </w:p>
    <w:p>
      <w:pPr>
        <w:pStyle w:val="C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.08.2006 w sprawie regulaminu utrzymania czystości i porządku  na terenie Gminy Miasto Piotrków Trybunalsk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4"/>
        <w:tabs>
          <w:tab w:val="clear" w:pos="540"/>
          <w:tab w:val="left" w:pos="0" w:leader="none"/>
        </w:tabs>
        <w:spacing w:lineRule="auto" w:line="36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"/>
        <w:tabs>
          <w:tab w:val="clear" w:pos="54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2"/>
        </w:rPr>
        <w:t>Na podstawie art. 18 ust. 2 pkt 15 oraz art. 40 ust. 1 ustawy z dnia 8 marca 1990 r. o samorządzie gminnym ( Dz. U. z 2001 r. Nr 142, poz. 1591 ze zmianami: z 2002 r. Nr 23 poz. 220, Nr 62 poz. 558, Nr 113 poz. 984, Nr 153 poz. 1271,  Nr 214 poz. 1806, z 2003 r. Nr 80 poz. 717, Nr 162 poz. 1568, z 2004 r. Nr 102 poz. 1055, Nr 116 poz. 1203, Nr 167 poz. 1759, z 2005 r. Nr 172 poz. 1441, Nr 175 poz. 1457, z 2006 r. Nr 17 poz. 128, Nr 181, poz. 1337) oraz art. 4 ust 1 i 2 ustawy z dnia 13 września 1996 r. o utrzymaniu czystości i porządku w gminach (Dz. U.  z 2005 r. Nr 236 poz. 2008 ze zmianami: z 2005r. Nr 180 poz. 1495; z 2006r. Nr 144 poz. 1042) nakładającej na właścicieli nieruchomości obowiązki w zakresie utrzymania czystości i porządku, w tym selektywnej zbiórki odpadów Rada Miasta uchwala co następuje:</w:t>
      </w:r>
    </w:p>
    <w:p>
      <w:pPr>
        <w:pStyle w:val="P4"/>
        <w:tabs>
          <w:tab w:val="clear" w:pos="540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C1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egulaminie utrzymania czystości i porządku na terenie Miasta Piotrkowa Trybunalskiego stanowiącym załącznik nr 1 do Uchwały nr LIV/924/06 Rady Miasta w Piotrkowie Trybunalskim z dnia 30.08.2006 w sprawie regulaminu utrzymania czystości i porządku  na terenie Gminy Miasto Piotrków Trybunalski wprowadza się następujące zmiany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C1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 18 ust. 3 otrzymuje brzmienie;</w:t>
      </w:r>
    </w:p>
    <w:p>
      <w:pPr>
        <w:pStyle w:val="C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 Do określenia ilości pojemników należy kierować się średnią ilością odpadów komunalnych wytwarzanych przez statystycznego mieszkańca Piotrkowa Trybunalskiego w ciągu miesiąca, która wynosi 60 l.</w:t>
      </w:r>
    </w:p>
    <w:p>
      <w:pPr>
        <w:pStyle w:val="C1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 22 ust. 2 otrzymuje brzmienie;</w:t>
      </w:r>
    </w:p>
    <w:p>
      <w:pPr>
        <w:pStyle w:val="C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Częstotliwość odbierania z nieruchomości odpadów komunalnych, powinna być dostosowana do ilości i rodzaju wytwarzanych odpadów, jednak nie rzadziej niż:</w:t>
      </w:r>
    </w:p>
    <w:p>
      <w:pPr>
        <w:pStyle w:val="C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w tygodniu dla budynków wielorodzinnych,</w:t>
      </w:r>
    </w:p>
    <w:p>
      <w:pPr>
        <w:pStyle w:val="C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dwa tygodnie dla budynków jednorodzinnych, gdzie nieprowadzona jest segregacja,</w:t>
      </w:r>
    </w:p>
    <w:p>
      <w:pPr>
        <w:pStyle w:val="C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cztery tygodnie dla budynków jednorodzinnych, gdzie prowadzona jest segregacja,</w:t>
      </w:r>
    </w:p>
    <w:p>
      <w:pPr>
        <w:pStyle w:val="C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 razy w tygodniu dla placówek handlowych i usługowych, gdzie nieprowadzona jest segregacja,</w:t>
      </w:r>
    </w:p>
    <w:p>
      <w:pPr>
        <w:pStyle w:val="C1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eden raz w tygodniu dla placówek handlowych i usługowych, gdzie prowadzona</w:t>
      </w:r>
      <w:r>
        <w:rPr>
          <w:rFonts w:cs="Arial" w:ascii="Arial" w:hAnsi="Arial"/>
          <w:sz w:val="24"/>
        </w:rPr>
        <w:t xml:space="preserve"> jest segregac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 39 ust. 1 otrzymuje brzmie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 na obszarze wyznaczonym ulica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zachodu - Energetyków, Gen. Sikorskiego, Dworska, Słowackiego przy nr 196 i 187, Źródlana, Urwista, Bystra, Wojska Polskiego przy nr 195 do 25 Pułku Piechoty (strona północn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ółnocy - Pawłowska, Karolinowska, Rolnicza, Spacerowa, Prosta, Piaskowa, Kręta, Jerozolimska, Geodezyjna, Wolborska przy nr 4 i 9, Broniew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schodu - Działkowa, Sulejowska do Remont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łudnia - Młynki, Bawełniana, linia kolejki wąskotorowej, Krakowskie Przedmieście, Studzienna, Parkowa, Jastrzębia, Żwirki, Gospodarcza, Roosevelta, Żelazna, Dmows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§ 40 otrzymuje brzmie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y zakaz nie dotyczy ulic stanowiących granice terenów objętych zakazem chowu, takich jak: Pawłowska - strona północna, Karolinowska - strona północna, Rolnicza - strona północna, Wojska Polskiego - strona południowa, Prosta - strona północna wraz z ulicą Spacerową na odcinku od Prostej do Michałowskiej, Piaskowa - strona wschodnia, Kręta - strona północna, Jerozolimska - strona wschodni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"/>
        <w:tabs>
          <w:tab w:val="clear" w:pos="540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 Prezydentowi Miasta Piotrkowa Trybunals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po upływie 14 dni od ogłoszenia w Dzienniku Urzędowym Województwa Łódzkiego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851" w:right="851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ind w:left="1361" w:hanging="340"/>
      <w:jc w:val="both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80"/>
      <w:ind w:left="864" w:hanging="576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5:00Z</dcterms:created>
  <dc:creator>4-0426</dc:creator>
  <dc:description/>
  <cp:keywords/>
  <dc:language>en-US</dc:language>
  <cp:lastModifiedBy>4-0467</cp:lastModifiedBy>
  <cp:lastPrinted>2007-03-05T10:27:00Z</cp:lastPrinted>
  <dcterms:modified xsi:type="dcterms:W3CDTF">2007-04-04T08:45:00Z</dcterms:modified>
  <cp:revision>2</cp:revision>
  <dc:subject/>
  <dc:title>UCHWAŁA  nr …………………</dc:title>
</cp:coreProperties>
</file>