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VII/91/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marc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na rzecz Województwa Łódz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stawie art. 10 ust. 2 ustawy z dnia 8 marca 1990r. o samorządzie gminnym</w:t>
        <w:br/>
        <w:t>(Dz.U. z 2001r. Nr 142, poz. 1591; z 2002r. Nr 23, poz. 220; Nr 62, poz. 558;</w:t>
        <w:br/>
        <w:t>Nr 113, poz. 984; Nr 153, poz. 1271, Nr 214, poz. 1806 z 2003, Nr 80, poz. 717;</w:t>
        <w:br/>
        <w:t>Nr 162, poz. 1568; z 2004r. Nr 102, poz. 1055; Nr 116, poz. 1203; Nr 167, poz. 1759; z 2005r. Nr 172, poz. 1441; z 2006r. Nr 17, poz. 128, Nr 181 poz. 1337) oraz art. 175 ustawy z dnia 30 czerwca 2005 r. o finansach publicznych (Dz. U. z 2005r.</w:t>
        <w:br/>
        <w:t>Nr 169, poz. 1420; Nr 249 poz. 2104; z 2006r. Nr 45, poz. 319; Nr 104 poz. 708; Nr 170 poz. 1217,1218; Nr 187 poz. 1381; Nr 249 poz. 1832) Rada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Postanawia się udzielić Zarządowi Województwa Łódzkiego pomocy finansowej w formie dotacji celowej w wysokości 70 000,00 zł z przeznaczeniem na dofinansowanie zadania pn.: „Dofinansowanie zakupu specjalistycznego sprzętu medycznego dla Samodzielnego Szpitala Wojewódzkieg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Dotacja, o której mowa w § 1 udzielona będzie po zawarciu stosownej umowy </w:t>
        <w:br/>
        <w:t>z Zarząde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6:00Z</dcterms:created>
  <dc:creator>4-????</dc:creator>
  <dc:description/>
  <cp:keywords/>
  <dc:language>en-US</dc:language>
  <cp:lastModifiedBy>4-0221</cp:lastModifiedBy>
  <cp:lastPrinted>2007-03-19T09:56:00Z</cp:lastPrinted>
  <dcterms:modified xsi:type="dcterms:W3CDTF">2007-04-12T10:01:00Z</dcterms:modified>
  <cp:revision>3</cp:revision>
  <dc:subject/>
  <dc:title>Uchwała Nr  LIII/887/06</dc:title>
</cp:coreProperties>
</file>