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88/07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7 roku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na rzecz Powiatu Piotrkowskiego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a podstawie art. 10, ust.1 i 2 oraz art. 18 ust.2 pkt.15 ustawy z dnia 8 marca 1990 roku o samorządzie gminnym (tj. Dz.U z 2001 r. Nr 142, poz. 1591 zmiany Dz.U z 2002 r. Nr 23 poz. 220, Nr 62 poz. 558, Nr 113 poz. 984, Nr 153 poz.1217 Nr 214 poz. 1806 Dz.U z 2003 r Nr 80,poz 717, Nr 162, poz 1568; z 2004 r. Nr 102, poz.1055; Nr 116,poz.1203,Nr 167, poz. 1759; z 2005r. Nr 172, poz. 1441; z 2006r. Nr17, poz. 128 ), oraz art. 175 ustawy z dnia 30 czerwca 2005 r. o finansach publicznych Dz.U Nr 249, poz.2104; Nr 169, poz. 1420; z 2006 r. Nr 45, poz. 319) Rada Miasta w Piotrkowie Trybunalskim uchwala, co następuje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ostanawia się udzielić Powiatowi Piotrkowskiemu pomocy finansowej</w:t>
        <w:br/>
        <w:t>w wysokości 50.000 zł z przeznaczeniem na sfinansowanie działań zmierzających do zwiększenia dostępności pomocy terapeutycznej i rehabilitacyjnej dla osób uzależnionych od alkoholu, realizowanych przez Poradnię dla Osób z Problemami Alkoholowymi Szpitala Rejonowego w Piotrkowie Trybunalskim w roku 2007 zgodnie z Miejskim Programem Profilaktyki i Rozwiązywania Problemów Alkoholowych na 2007 rok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przez zawarcie stosownej umowy z Powiatem Piotrkowskim powierza się Prezydentowi Miasta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6:00Z</dcterms:created>
  <dc:creator>4-0221</dc:creator>
  <dc:description/>
  <cp:keywords/>
  <dc:language>en-US</dc:language>
  <cp:lastModifiedBy>4-0221</cp:lastModifiedBy>
  <dcterms:modified xsi:type="dcterms:W3CDTF">2007-04-13T11:57:00Z</dcterms:modified>
  <cp:revision>1</cp:revision>
  <dc:subject/>
  <dc:title>UCHWAŁA NR VII/88/07</dc:title>
</cp:coreProperties>
</file>