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84/07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składów osobowych Komisji Rady Mias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w Piotrkowie Trybunalskim Nr I/8/06 z dnia 29 listopada 2006 roku w sprawie powołania składów komisji stałych Rady Miasta w Piotrkowie Trybunalskim, Uchwały Nr V/54/07 z dnia 24 stycznia 2007 r. w sprawie wygaśnięcia mandatu Andrzeja Pola, Uchwały Nr V/55/07 z dnia 24 stycznia 2007 r. w sprawie odwołania Przewodniczącego Komisji Budżetu, Finansów i Planowania oraz zmian składów osobowych komisji Rady Miasta, Uchwały Nr V/56/07 z dnia 24 stycznia 2007 r. w sprawie zmian składu osobowego Komisji Administracji i Bezpieczeństwa Publicznego, Uchwały Rady Miasta w Piotrkowie Trybunalskim Nr VI/61/07 z dnia 28 lutego 2007 r. w sprawie stwierdzenia wygaśnięcia mandatu radnego Wojciecha Kulbata oraz Uchwały Rady Miasta w Piotrkowie Trybunalskim Nr VI/62/07 z dnia 28 lutego 2007 r. w sprawie zmian składów osobowych Komisji Rady Miasta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wołuje się Pana Karola Szokalskiego w skład następujących Komisji Rady Mia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misji Oświaty, Nauki, Kultury i Kultury Fizy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misji Administracji i Bezpieczeństwa Publiczneg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misji Inwentaryzacji, Mienia Komunalnego i Spraw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4:00Z</dcterms:created>
  <dc:creator>4-0185</dc:creator>
  <dc:description/>
  <cp:keywords/>
  <dc:language>en-US</dc:language>
  <cp:lastModifiedBy>4-0221</cp:lastModifiedBy>
  <cp:lastPrinted>2007-03-13T12:56:00Z</cp:lastPrinted>
  <dcterms:modified xsi:type="dcterms:W3CDTF">2007-04-12T09:56:00Z</dcterms:modified>
  <cp:revision>12</cp:revision>
  <dc:subject/>
  <dc:title>Projekt</dc:title>
</cp:coreProperties>
</file>