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VII/83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marca 2007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stąpienia kandydata z tej samej listy na miejsce radnego w związku z wygaśnięciem manda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94 ust. 1 ustawy z dnia 16 lipca 1998r. Ordynacja wyborcza do rad gmin, rad powiatów i sejmików województw (Dz. U. z 2003 r. Nr 159, poz.1547; z 2004 r. Nr 25, poz. 219, Nr 102, poz. 1055, Nr 167, poz. 1760; z 2005 r. Nr 175, poz. 1457; z 2006 r. Nr 17, poz. 128, Nr 34, poz. 242, Nr 146, poz. 1055, Nr 159, poz. 1127</w:t>
      </w:r>
      <w:r>
        <w:rPr>
          <w:rFonts w:cs="Arial" w:ascii="Arial" w:hAnsi="Arial"/>
          <w:b/>
        </w:rPr>
        <w:t>) Rada Miasta w Piotrkowie Trybunalskim u c h w a l a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Stwierdza się, że w związku z wygaśnięciem mandatu Radnego Pana Wojciecha Kulbata, na jego miejsce wstępuje kandydat z tej samej listy Pan Karol Szokal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9:00Z</dcterms:created>
  <dc:creator>4-0185</dc:creator>
  <dc:description/>
  <cp:keywords/>
  <dc:language>en-US</dc:language>
  <cp:lastModifiedBy>4-0221</cp:lastModifiedBy>
  <cp:lastPrinted>2007-02-06T11:21:00Z</cp:lastPrinted>
  <dcterms:modified xsi:type="dcterms:W3CDTF">2007-04-12T09:53:00Z</dcterms:modified>
  <cp:revision>7</cp:revision>
  <dc:subject/>
  <dc:title>                                  </dc:title>
</cp:coreProperties>
</file>