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/>
      </w:pPr>
      <w:r>
        <w:rPr/>
        <w:t>Miejski Ośrodek Pomocy Rodzinie 97 - 300 Piotrków Tryb. ul. Próchnika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zorganizowanie 10 – dniowego wypoczynku letniego /w ramach od 1 do 4 turnusów/ w miejscowościach na terenie Polski położonych w powiecie tatrzańskim dla 300 – 350 dzieci w wieku 7 – 16 lat z rodzin najuboższych z terenu miasta Piotrków Trybunalski w okresie wakacyjnym tj. od 25 czerwca 2007 r. do 31 sierpnia 2007 r. </w:t>
      </w:r>
    </w:p>
    <w:p>
      <w:pPr>
        <w:pStyle w:val="Normal"/>
        <w:jc w:val="both"/>
        <w:rPr/>
      </w:pPr>
      <w:r>
        <w:rPr/>
        <w:t>CPV 55270000 – 3; 60115000 –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CZĘŚCIOWE I WARIANTOWE</w:t>
      </w:r>
    </w:p>
    <w:p>
      <w:pPr>
        <w:pStyle w:val="Normal"/>
        <w:jc w:val="both"/>
        <w:rPr/>
      </w:pPr>
      <w:r>
        <w:rPr/>
        <w:t>Zamawiający nie dopuszcza możliwości składania ofert częściowych i wariant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TRYB ZAMÓWIENIA</w:t>
      </w:r>
    </w:p>
    <w:p>
      <w:pPr>
        <w:pStyle w:val="Normal"/>
        <w:jc w:val="both"/>
        <w:rPr/>
      </w:pPr>
      <w:r>
        <w:rPr/>
        <w:t>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UZYSKANIA SIWZ</w:t>
      </w:r>
    </w:p>
    <w:p>
      <w:pPr>
        <w:pStyle w:val="Normal"/>
        <w:jc w:val="both"/>
        <w:rPr/>
      </w:pPr>
      <w:r>
        <w:rPr/>
        <w:t>Specyfikacja Istotnych Warunków Zamówienia do odbioru w Miejskim Ośrodku Pomocy Rodzinie w Piotrkowie Trybunalskim ul. Próchnika 34, pokój nr 22 lub za pośrednictwem poczty lub poczty elektronicznej na wniosek wykonawcy (</w:t>
      </w:r>
      <w:hyperlink r:id="rId2">
        <w:r>
          <w:rPr>
            <w:rStyle w:val="InternetLink"/>
          </w:rPr>
          <w:t>moprpt@unet.pl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SIWZ znajduje się również  na stronie internetowej Ośrodka www. mopr.piotrkow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Od 25 czerwca 2007 roku do 31 sierpnia 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WARUNKÓW UDZIAŁU W POSTĘPOWANIU</w:t>
      </w:r>
    </w:p>
    <w:p>
      <w:pPr>
        <w:pStyle w:val="Normal"/>
        <w:jc w:val="both"/>
        <w:rPr/>
      </w:pPr>
      <w:r>
        <w:rPr/>
        <w:t>W postępowaniu mogą brać udział wykonawcy spełniający warunki art.22 ustawy z dnia 29 stycznia 2004 roku - Prawo zamówień publicznych oraz warunki określone w SIWZ. Ocena spełnienia warunków następuje na podstawie złożonych dokumentów i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DIUM</w:t>
      </w:r>
    </w:p>
    <w:p>
      <w:pPr>
        <w:pStyle w:val="Normal"/>
        <w:jc w:val="both"/>
        <w:rPr/>
      </w:pPr>
      <w:r>
        <w:rPr/>
        <w:t>Nie dotyczy niniejszego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jc w:val="both"/>
        <w:rPr/>
      </w:pPr>
      <w:r>
        <w:rPr/>
        <w:t>Cena –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jc w:val="both"/>
        <w:rPr/>
      </w:pPr>
      <w:r>
        <w:rPr/>
        <w:t>Miejski Ośrodek Pomocy Rodzinie, 97 – 300 Piotrków Tryb. ul. Próchnika 34 pok. 20 do dnia 10 maja 2007 roku do godziny 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jc w:val="both"/>
        <w:rPr/>
      </w:pPr>
      <w:r>
        <w:rPr/>
        <w:t>Miejski Ośrodek Pomocy Rodzinie w Piotrkowie Tryb. ul. Próchnika 34 pok. 24 dnia</w:t>
        <w:br/>
        <w:t>10 maja 2007 roku godz. 10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/>
      </w:pPr>
      <w:r>
        <w:rPr/>
        <w:t>3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WNICY UPRAWNIENI DO KONTAKTÓW Z OFERENTAMI</w:t>
      </w:r>
    </w:p>
    <w:p>
      <w:pPr>
        <w:pStyle w:val="Normal"/>
        <w:jc w:val="both"/>
        <w:rPr/>
      </w:pPr>
      <w:r>
        <w:rPr/>
        <w:t>1. Małgorzata Jóźwik – Główny Księgowy tel. 044  733 – 90 – 03 wew. 39</w:t>
      </w:r>
    </w:p>
    <w:p>
      <w:pPr>
        <w:pStyle w:val="Normal"/>
        <w:jc w:val="both"/>
        <w:rPr/>
      </w:pPr>
      <w:r>
        <w:rPr/>
        <w:t>2. Ewa Lachowska – Kierownik Zespołu Pomocy Środowiskom Rodzin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pt@u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3:00Z</dcterms:created>
  <dc:creator>Pomost2</dc:creator>
  <dc:description/>
  <cp:keywords/>
  <dc:language>en-US</dc:language>
  <cp:lastModifiedBy>4-0221</cp:lastModifiedBy>
  <dcterms:modified xsi:type="dcterms:W3CDTF">2007-04-11T07:49:00Z</dcterms:modified>
  <cp:revision>6</cp:revision>
  <dc:subject/>
  <dc:title>Zamówienie publiczne </dc:title>
</cp:coreProperties>
</file>