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rząd Miasta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iotrkowie Trybunalskim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saż Rudowskiego 10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97-300 Piotrków Trybunalsk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Z.341/ 2 - IMU /2007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pecyfikacja Istotnych Warunków Zamówienia</w:t>
      </w:r>
    </w:p>
    <w:p>
      <w:pPr>
        <w:pStyle w:val="Zwykyteks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rzedmiot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PRZETARG NIEOGRANICZONY N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KONSERWACJĘ ROWÓW MELIORACYJNYCH 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I CIEKÓW WODNYCH NA TERENIE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IASTA PIOTRKOWA TRYBUNALSKIEGO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32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ryb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zetarg nieograniczony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podpis osoby zatwierdzającej SIWZ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iotrków Tryb., dn 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OZDZIAŁ 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</w:t>
      </w:r>
      <w:r>
        <w:rPr>
          <w:rFonts w:cs="Times New Roman" w:ascii="Times New Roman" w:hAnsi="Times New Roman"/>
          <w:b/>
          <w:sz w:val="24"/>
        </w:rPr>
        <w:t xml:space="preserve"> Miasta </w:t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iotrkowa Trybunalskiego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Adres: </w:t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Pasaż Rudowskiego 10 </w:t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iotrków Tryb. 97-300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: </w:t>
        <w:tab/>
        <w:tab/>
      </w:r>
      <w:r>
        <w:rPr>
          <w:rFonts w:cs="Times New Roman" w:ascii="Times New Roman" w:hAnsi="Times New Roman"/>
          <w:b/>
          <w:sz w:val="24"/>
        </w:rPr>
        <w:t>(0 -44) 732-77-96</w:t>
      </w:r>
    </w:p>
    <w:p>
      <w:pPr>
        <w:pStyle w:val="Zwykytekst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Telefaks: </w:t>
        <w:tab/>
        <w:tab/>
      </w:r>
      <w:r>
        <w:rPr>
          <w:rFonts w:cs="Times New Roman" w:ascii="Times New Roman" w:hAnsi="Times New Roman"/>
          <w:b/>
          <w:sz w:val="24"/>
          <w:lang w:val="de-DE"/>
        </w:rPr>
        <w:t>(0 -44) 732-77-98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 xml:space="preserve">REGON: </w:t>
        <w:tab/>
        <w:tab/>
      </w:r>
      <w:r>
        <w:rPr>
          <w:rFonts w:cs="Times New Roman" w:ascii="Times New Roman" w:hAnsi="Times New Roman"/>
          <w:b/>
          <w:sz w:val="24"/>
          <w:lang w:val="de-DE"/>
        </w:rPr>
        <w:t>000655764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>NIP:</w:t>
        <w:tab/>
        <w:tab/>
        <w:tab/>
      </w:r>
      <w:r>
        <w:rPr>
          <w:rFonts w:cs="Times New Roman" w:ascii="Times New Roman" w:hAnsi="Times New Roman"/>
          <w:b/>
          <w:sz w:val="24"/>
          <w:lang w:val="de-DE"/>
        </w:rPr>
        <w:t xml:space="preserve">771-00-20-21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OZDZIAŁ 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TRYB UDZIELENIA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 publicznego o wartości zamówienia poniżej kwoty 60.000 euro ustalonej na podstawie art. 11 ust. 8 ustawy z 29 stycznia 2004 r. Prawo zamówień publicznych (Dz. U. nr 164 z 2006 r., poz. 1163, z późn. zm., zwana dalej: PZP) prowadzone w trybie przetargu nieograniczo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ROZDZIAŁ 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SERWACJA ROWÓW MELIORACYJNYCH I CIEKÓW WODNYCH NA TERENIE MIASTA PIOTRKOWA TRYBUNALSKI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 zamówienia zgodnie z </w:t>
      </w:r>
      <w:r>
        <w:rPr>
          <w:rFonts w:cs="Times New Roman" w:ascii="Times New Roman" w:hAnsi="Times New Roman"/>
          <w:b/>
        </w:rPr>
        <w:t>CPV 45262640-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Zakres rzeczowy obejmuje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zedmiot zamówienia obejmuje usługę konserwacji rowów melioracyjnych i cieków wodnych na terenie miasta Piotrkowa Trybunalskiego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2"/>
        </w:rPr>
        <w:t>wykoszenie porostów ręcznie ze skarp rowów, koron i skarp nasypów; porost gęsty, twardy – grabienie i wywóz porostów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2"/>
        </w:rPr>
        <w:t>wykoszenie porostów ręcznie ze skarp rowów, koron i skarp nasypów; porost gęsty, twardy – bez grabienia i wywozu porostów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2"/>
        </w:rPr>
        <w:t>wykoszenie porostów ręcznie z dna cieku; porost gęsty – grabienie i wywóz porostów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2"/>
        </w:rPr>
        <w:t>ręczne usuwanie namułu z cieków 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2"/>
        </w:rPr>
        <w:t>wykoszenie porostów ręcznie z dna cieku; porost gęsty –  bez grabienia i wywozu porostów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2"/>
        </w:rPr>
        <w:t>ręczne usuwanie namułu z cieków 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2"/>
        </w:rPr>
        <w:t>odmulanie koparko - odmularkami cieków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oczyszczenie z namułu przepustów z przyczółkami z darniny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ręczne rozplantowanie urobku po mechanicznym odmuleniu cieków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 xml:space="preserve">wydobycie z dna cieku roślin korzeniących  się,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lokalne usunięcie zatorów (gałęzie, śmiecie, gruz itp.) wraz z wywozem,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4"/>
        </w:rPr>
        <w:t>ręczne wykopy liniowe, odtworzenie rowów ze skarpami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ręczne rozplantowanie ziemi wydobytej z wykopów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roboty ziemne wykonywane koparkami podsiębiernymi (odtworzenie rowów)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 xml:space="preserve">odtworzenie przepustów z rur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odtworzenie rowów koparkami podsiębiernymi,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4"/>
        </w:rPr>
        <w:t>rozplantowanie spycharkami mas ziemnych,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drenowanie niesystematyczne, wykonanie koparkami jednonaczyniowymi z osprzętem do wąskich wykopów w terenach nizinnych,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pełna obsługa geodezyjna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wywóz wydobytego urobku na wskazane przez Zamawiającego miejsce,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4"/>
        </w:rPr>
        <w:t>konserwacja z odtworzeniem rurociągów i studzienek drenarskich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WYMAGANIA OGÓLNE WYKONANIA ROBÓT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</w:tabs>
        <w:spacing w:before="120" w:after="0"/>
        <w:ind w:left="19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posiadać niezbędne uprawnienia do pełnienia samodzielnej funkcji technicznej o specjalności instalacyjno - inżynieryjnej w budownictwie, oraz posiadać aktualne zaświadczenie z Okręgowej Izby Inżynierów Budownictwa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powinien udokumentować podstawowy i niezbędny sprzęt przewidziany do wykonania przedmiotowego zamówienia – sprzęt gwarantujący właściwą jakość robót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ind w:left="1068" w:firstLine="37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parki o pojemności 0,24 – 0,60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numPr>
          <w:ilvl w:val="0"/>
          <w:numId w:val="22"/>
        </w:numPr>
        <w:ind w:left="1068" w:firstLine="372"/>
        <w:rPr/>
      </w:pPr>
      <w:r>
        <w:rPr>
          <w:rFonts w:cs="Times New Roman" w:ascii="Times New Roman" w:hAnsi="Times New Roman"/>
        </w:rPr>
        <w:t>samochody samowyładowawcze</w:t>
      </w:r>
    </w:p>
    <w:p>
      <w:pPr>
        <w:pStyle w:val="Normal"/>
        <w:numPr>
          <w:ilvl w:val="0"/>
          <w:numId w:val="22"/>
        </w:numPr>
        <w:ind w:left="1068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ularka</w:t>
      </w:r>
    </w:p>
    <w:p>
      <w:pPr>
        <w:pStyle w:val="Normal"/>
        <w:numPr>
          <w:ilvl w:val="0"/>
          <w:numId w:val="22"/>
        </w:numPr>
        <w:ind w:left="1068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szarki szt.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72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y zakres przedmiotu zamówienia należy wykonać zgodnie z załączonym przedmiarem robót, zawierającym przewidywaną ilość prac (załącznik nr 1A), który stanowi integralną część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1048" w:hanging="6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materiały użyte do budowy muszą posiada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na znak bezpieczeństwa wykazując, że zapewniono zgodność z kryteriami właściwych przepisów i dokumentów techn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ą zgodności lub certyfikat zgodności z: Polską Normą lub, Aprobatą techniczną w przypadku wyrobów dla których nie ustanowiono Polskiej Normy, jeżeli nie są objęte certyfikacją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realizacji robót Wykonawca będzie przestrzegać przepisów dotyczących bezpieczeństwa i higieny pracy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wykonywania robót Wykonawca będzie utrzymywał teren w należytym porządku oraz będzie usuwał zanieczyszczenia z dróg powstałych podczas wywozu urobku, 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robót Wykonawca uporządkuje teren robót, wywiezie nieczystości na wysypisko śmieci i przekaże go Zamawiającemu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aką odpowiedzialność za szkody wyrządzone osobom trzecim przy realizacji przedmiotu umowy, chyba że szkoda wynikła z przyczyn nie z winy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Times New Roman" w:ascii="Times New Roman" w:hAnsi="Times New Roman"/>
        </w:rPr>
        <w:t>warunkiem koniecznym dla prawidłowego przygotowania oferty przetargowej jest zapoznanie się z przedmiarem robót przedmiotowego zamówienia, który jest dostępny /do wglądu/ w Urzędzie Miasta w Referacie Usług Komunalnych 97 – 300 Piotrków Trybunalski ul. Szkolna 28, pok. 26.  tel. /044/ 732-18-22.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OZDZIAŁ I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OPIS CZĘŚCI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OZDZIAŁ 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ZAMÓWIENIA UZUPEŁNIAJĄCE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przewiduje udzielenia zamówień uzupełniających, o których mowa w art. 67 ust. 1 pkt 7 ustawy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OZDZIAŁ V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FERTY WARIANT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e ofert wariant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OZDZIAŁ V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TERMIN WYKONANIA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: </w:t>
      </w:r>
      <w:r>
        <w:rPr>
          <w:rFonts w:cs="Times New Roman" w:ascii="Times New Roman" w:hAnsi="Times New Roman"/>
          <w:b/>
        </w:rPr>
        <w:t>DO 20.12.2007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DZIAŁ VIII. </w:t>
      </w:r>
      <w:r>
        <w:rPr>
          <w:rFonts w:cs="Times New Roman" w:ascii="Times New Roman" w:hAnsi="Times New Roman"/>
          <w:b/>
          <w:u w:val="single"/>
        </w:rPr>
        <w:t>OPIS WARUNKÓW UDZIAŁU W POSTE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etargu mogą wziąć udział Wykonawcy, którzy spełniają wymagania opisane w art. 22 ust. 1 ustawy Prawo zamówień publicznych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uprawnieni do występowania w obrocie prawnym, zgodnie z wymaganiami ustawowymi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niezbędne do wykonania określonych prac lub czynności; wymagane są uprawnienia do pełnienia samodzielnej funkcji technicznej o specjalności instalacyjno - inżynieryjnej w budownictwie oraz posiadanie aktualnego zaświadczenia z Okręgowej Izby Inżynierów Budownictw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ykonali w ciągu ostatnich 3 lat min. 3 usługi o podobnym zakresie i wartości jak przedmiot niniejsz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finansow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niezbędną wiedzą i doświadczeniem , potencjałem ekonomicznym i technicznym a także pracownikami zdolnymi do wykonywania zamówieni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ją wykluczeniu z postępowania na podstawie art. 24 -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dokonania oceny spełnienia wymaganych warunków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dokonaniu oceny spełnianiu warunków Zamawiający będzie się kierował regułą: „spełnia albo nie spełnia”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spełnienie chociażby jednego warunku skutkować będzie wykluczeniem Wykonawcy z postępowania; ofertę Wykonawcy wykluczonego uznaje się za odrzuco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ania powyższych warunków nastąpi na podstawie oświadczeń i dokumentów zawartych w ofer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na podstawie art. 26 ust. 3 ustawy z dnia 29 stycznia 2004 r. – Prawo zamówień publicznych wezwie Wykonawcę, który w wyznaczonym terminie nie złożył dokumentów potwierdzających spełnienie warunków udziału w postępowaniu, do uzupełnienia tych dokumentów w określonym terminie, jeśli ich nie uzupełnienie skutkowałoby unieważnieniem postęp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kluczy z postępowania Wykonawców w przypadkach określonych w art. 24 ustawy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waża się za odrzuco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ROZDZIAŁ IX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 xml:space="preserve">OŚWIADCZENIA I DOKUMENTY, JAKIE MA DOSTARCZYĆ WYKONAWCA W CELU POTWIERDZENIA SPEŁNIENIA WARUNKÓW UDZIAŁU W POSTEPOWANIU ORAZ W CELU POTWIERDZENIA OKRESLONYCH WYMAGAŃ W STOSUNKU DO PRZEDMIOTU ZAMÓWIENIA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awierać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ypełniony formularz oferty, według wzoru zawartego w specyfikacji istotnych warunków zamówienia – </w:t>
      </w:r>
      <w:r>
        <w:rPr>
          <w:rFonts w:cs="Times New Roman" w:ascii="Times New Roman" w:hAnsi="Times New Roman"/>
          <w:b/>
          <w:color w:val="000000"/>
        </w:rPr>
        <w:t>wg załącznika nr 1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 xml:space="preserve">wypełniona książka przedmiarów z podaniem czynników cenotwórczych – </w:t>
      </w:r>
      <w:r>
        <w:rPr>
          <w:rFonts w:cs="Times New Roman" w:ascii="Times New Roman" w:hAnsi="Times New Roman"/>
          <w:b/>
        </w:rPr>
        <w:t>wg załącznika 1A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enie Wykonawcy potwierdzające spełnienie wymagań określonych w art. 22 ust. 1 ustawy z dnia 29 stycznia 2004 r. Prawo zamówień publicznych – </w:t>
      </w:r>
      <w:r>
        <w:rPr>
          <w:rFonts w:cs="Times New Roman" w:ascii="Times New Roman" w:hAnsi="Times New Roman"/>
          <w:b/>
          <w:color w:val="000000"/>
        </w:rPr>
        <w:t>wg załącznika nr 2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aktualny odpis z właściwego rejestru albo zaświadczenie o wpisie do ewidencji działalności gospodarczej, jeżeli odrębne przepisy wymagają wpisu do rejestru lub zgłoszenia do ewidencji działalności gospodarczej, wystawione nie wcześniej niż 6 miesięcy przed upływem terminu składania ofert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 wykonawcy o niezaleganiu z uiszczeniem podatków i opłat wobec Urzędu Skarbowego oraz z zapłatą należności z tytułu składek na ubezpieczenie społeczne – </w:t>
      </w:r>
      <w:r>
        <w:rPr>
          <w:rFonts w:cs="Times New Roman" w:ascii="Times New Roman" w:hAnsi="Times New Roman"/>
          <w:b/>
          <w:bCs/>
        </w:rPr>
        <w:t>wg załącznika nr 3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az osób przeznaczonych do realizacji zamówienia -</w:t>
      </w:r>
      <w:r>
        <w:rPr>
          <w:rFonts w:cs="Times New Roman" w:ascii="Times New Roman" w:hAnsi="Times New Roman"/>
          <w:b/>
          <w:color w:val="000000"/>
        </w:rPr>
        <w:t>wg załącznika nr 4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kumenty potwierdzające posiadanie uprawnień przez osoby wymienione w załączniku nr 4 – min. kserokopia uprawnień budowlanych kierownika/majstra budowy oraz dokument potwierdzający przynależności do OIIB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 xml:space="preserve">Wykaz podwykonawców wraz ze wskazaniem części zamówienia, którą będzie realizował – </w:t>
      </w:r>
      <w:r>
        <w:rPr>
          <w:rFonts w:cs="Times New Roman" w:ascii="Times New Roman" w:hAnsi="Times New Roman"/>
          <w:b/>
        </w:rPr>
        <w:t>wg załącznika na 5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prac realizowanych w okresie 3 lat odpowiadających przedmiotowi i wartości zamówienia - min. 3 roboty – </w:t>
      </w:r>
      <w:r>
        <w:rPr>
          <w:rFonts w:cs="Times New Roman" w:ascii="Times New Roman" w:hAnsi="Times New Roman"/>
          <w:b/>
        </w:rPr>
        <w:t>wg załącznika nr 6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kaz sprzętu </w:t>
      </w:r>
      <w:r>
        <w:rPr>
          <w:rFonts w:cs="Times New Roman" w:ascii="Times New Roman" w:hAnsi="Times New Roman"/>
        </w:rPr>
        <w:t xml:space="preserve">gwarantującego właściwe wykonanie przedmiotowego zamówienia – </w:t>
      </w:r>
      <w:r>
        <w:rPr>
          <w:rFonts w:cs="Times New Roman" w:ascii="Times New Roman" w:hAnsi="Times New Roman"/>
          <w:b/>
          <w:bCs/>
        </w:rPr>
        <w:t>w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łącznika nr 7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oferta zawiera informacje, które stanowią tajemnicę przedsiębiorstwa w rozumieniu ustawy z dnia 16.04.1993 r. o zwalczaniu nieuczciwej konkurencji (Dz.U. Nr 47, poz. 211 z późn. zm.), oferent </w:t>
      </w:r>
      <w:r>
        <w:rPr>
          <w:rFonts w:cs="Times New Roman" w:ascii="Times New Roman" w:hAnsi="Times New Roman"/>
          <w:b/>
        </w:rPr>
        <w:t>może</w:t>
      </w:r>
      <w:r>
        <w:rPr>
          <w:rFonts w:cs="Times New Roman" w:ascii="Times New Roman" w:hAnsi="Times New Roman"/>
        </w:rPr>
        <w:t xml:space="preserve"> zastrzec, że nie mogą być one udostępniane poprzez złożenie wypełnionego oświadczenia</w:t>
      </w:r>
      <w:r>
        <w:rPr>
          <w:rFonts w:cs="Times New Roman" w:ascii="Times New Roman" w:hAnsi="Times New Roman"/>
          <w:lang w:val="en-US" w:eastAsia="en-US"/>
        </w:rPr>
        <w:t xml:space="preserve"> – </w:t>
      </w:r>
      <w:r>
        <w:rPr>
          <w:rFonts w:cs="Times New Roman" w:ascii="Times New Roman" w:hAnsi="Times New Roman"/>
          <w:b/>
        </w:rPr>
        <w:t>załącznik nr 8</w:t>
      </w:r>
      <w:r>
        <w:rPr>
          <w:rFonts w:cs="Times New Roman" w:ascii="Times New Roman" w:hAnsi="Times New Roman"/>
          <w:b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Jeżeli oferta nie zawiera takich informacji oświadczenia nie należy załączać do ofert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wymaga, aby żądane przez niego dokumenty zostały złożone w formie oryginału lub kserokopii poświadczonych za zgodność z oryginałem przez Wykonawcę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ROZDZIAŁ X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SPOSÓB KOMUNIKACJI ZAMAWIAJĄCEGO Z WYKONAWCAM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o udzielenie zamówienia oświadczenia, wnioski, zawiadomienia oraz informacje Zamawiający i Wykonawcy przekazują faksem lub pisemn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informacje dotyczące podjętych przez Zamawiającego czynności będą umieszczane na stronie internetowej Zamawiając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trony internetowej Zamawiającego </w:t>
      </w:r>
      <w:hyperlink r:id="rId2">
        <w:r>
          <w:rPr>
            <w:rStyle w:val="InternetLink"/>
            <w:rFonts w:cs="Times New Roman" w:ascii="Times New Roman" w:hAnsi="Times New Roman"/>
          </w:rPr>
          <w:t>www.piotrkow.pl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, iż dla protestów oraz przystąpień do protestów jedyną właściwą dla Wykonawców forma komunikacji z Zamawiającym jest forma pisemn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amawiający lub Wykonawca przekazują oświadczenia, wnioski, zawiadomienia oraz informacje faksem każda ze stron na żądanie drugiej niezwłocznie potwierdzi fakt ich otrzymania. Zamawiający żąda, w każdym przypadku, potwierdzenia otrzymania wiadomośc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otwierdzenia otrzymania wiadomości przez Wykonawcę domniemuje się, iż pismo wysłane przez Zamawiającego na ostatni znany numer faksu podany przez Wykonawcę zostało mu doręczone w sposób umożliwiający zapoznanie się Wykonawcy z tym pism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y oraz przystąpienia do protestów przekazane za pomocą faksu będą złożone w terminie, jeżeli przed upływem terminu zostaną potwierdzone pisemn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ie uzasadnionych przypadkach Zamawiający może, w każdym czasie przed upływem terminu do składania ofert, zmodyfikować treść specyfikacji istotnych warunków zamówienia. Dokonana w ten sposób modyfikację przekazuje się niezwłocznie wszystkim Wykonawco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oważniona do kontaktowania się z wykonawcami jest: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 xml:space="preserve">w sprawach dotyczących przedmiotu zamówienia: </w:t>
      </w:r>
      <w:r>
        <w:rPr>
          <w:rFonts w:cs="Times New Roman" w:ascii="Times New Roman" w:hAnsi="Times New Roman"/>
          <w:i/>
          <w:iCs/>
        </w:rPr>
        <w:t>Mirosław</w:t>
      </w:r>
      <w:r>
        <w:rPr>
          <w:rFonts w:cs="Times New Roman" w:ascii="Times New Roman" w:hAnsi="Times New Roman"/>
          <w:i/>
        </w:rPr>
        <w:t xml:space="preserve"> Święconek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/044/ 732-18-22, Piotrków Trybunalski, ul. Szkolna 28 pok. nr 26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 xml:space="preserve">w sprawach dotyczących procedury przetargowej: </w:t>
      </w:r>
      <w:r>
        <w:rPr>
          <w:rFonts w:cs="Times New Roman" w:ascii="Times New Roman" w:hAnsi="Times New Roman"/>
          <w:i/>
        </w:rPr>
        <w:t>Radomir Illinicz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/044/ 732-77-97, Piotrków Trybunalski, Pasaż Rudowskiego 10 pok. 317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wanie się Wykonawcy z upoważnionymi pracownikami odbywać się może tylko w godzinach od 8.00 do 15.00 w dni powszednie od poniedziałku do piątku w siedzibie Zamawiając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zostanie złożony do Zamawiającego wniosek o udostępnienie do wglądu protokołu wraz z załącznikami, Zamawiający wyznaczy termin i spisze protokół z tej czyn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ROZDZIAŁ XI. </w:t>
      </w:r>
      <w:r>
        <w:rPr>
          <w:rFonts w:cs="Times New Roman" w:ascii="Times New Roman" w:hAnsi="Times New Roman"/>
          <w:b/>
          <w:u w:val="single"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 Zamawiający nie żąda wniesienia wadiu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OZDZIAŁX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TERMIN ZWIĄZANIA OFERTĄ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związany ofertą przez 30 dni od terminu składania ofert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terminu związania z ofertą rozpoczyna się wraz z upływem terminu składania ofert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, na co najmniej 7 dni przed upływem terminu związania ofertą Zamawiający może zwrócić się do Wykonawców o wyrażenie zgody na przedłużenie tego terminu o czas nie dłuższy niż 30 d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OZDZIAŁX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OPIS SPOSOBU PRZYGOTOWANIA OFER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w formie pisemnej, zgodnie ze wzorem formularza oferty stanowiącym załącznik nr 1 do SIWZ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łączniki do oferty powinny być ułożone w kolejności 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treść oferty była jednoznaczna i nie przedstawiała propozycji alternatywnych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i wszystkie załączniki muszą być sporządzone w języku polskim i napisane pismem maszynowym, za pomocą komputera lub ręcznie pismem wyraźnym, nieścieralnym atramentem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kładający dokumenty w innym języku niż polski zobowiązany jest do złożenia ich wraz z tłumaczeniem na język polski przez tłumacza przysięgłego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strony oferty powinny być ponumerowane (można nie numerować i nie podpisywać stron niezapisanych) oraz spięte w sposób zapobiegający zdekompleksowaniu i podpisane przez Wykonawcę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(pełnomocnictwo) do podpisania oferty musi być dołączone do oferty, o ile nie wynika ono z dokumentów dołączonych do oferty. Upoważnienie (pełnomocnictwo) musi być przedstawione w formie oryginał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Ewentualne poprawki w ofercie muszą być naniesione czytelnie oraz opatrzone podpisem osoby uprawnionej do reprezentowania Wykonawcy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wszystkich dokumentów dołączonych do oferty muszą być potwierdzone za zgodność z oryginałem przez Wykonawcę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składając ofertę, może zastrzec znajdujące się w jego ofercie informacje stanowiące tajemnice przedsiębiorstwa, w rozumieniu przepisów o zwalczaniu nieuczciwej konkurencji. Zastrzeżenie musi być dokonane przez złożenie oferty w dwóch częściach opisanych jako „część jawna oferty” i jako „część zastrzeżona oferty”. Wszystkie strony „część jawna oferty” i jako „część zastrzeżona oferty” muszą być ponumerowane. Wykonawca nie może zastrzec informacji dotyczącej ceny, terminu wykonania zamówienia, okresu gwarancji i warunków płatności zawartych w ofer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złożona w dwóch zamkniętych kopertac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opertę zewnętrzną należy zaadresować według poniższego wzor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&lt; nazwa Zamawiającego&g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&lt;adres Zamawiającego&g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FERTA W &lt;tryb postępowania&g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&lt;nazwa (tytuł) postępowania&g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IE OTWIERAĆ PRZED &lt;data i godzina otwarcia ofert&gt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erta wewnętrzna poza oznaczeniem jak wyżej, musi być opisana nazwą i adresem Oferenta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arczenia oferty pocztą, na kopercie należy napisać „</w:t>
      </w:r>
      <w:r>
        <w:rPr>
          <w:rFonts w:cs="Times New Roman" w:ascii="Times New Roman" w:hAnsi="Times New Roman"/>
          <w:i/>
          <w:iCs/>
        </w:rPr>
        <w:t>dostarczyć do… do dnia … do godz…”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Zmiana i wycofanie oferty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a może wprowadzić zmiany lub wycofać złożona ofertę przed upływem terminu składania ofert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iadomienie o wprowadzeniu zmian lub wycofaniu oferty musi zostać złożone w sposób i formie przewidzianej dla oferty, z tym, że opakowanie będzie dodatkowo oznaczone określeniem „zmiana” lub „wycofanie”. Do zmiany lub wycofania oferty konieczne jest załączenie dokumentu stwierdzającego, że osoba podpisująca zmianę lub wycofanie jest uprawniona do reprezentowania 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Wszelkie koszty związane z przygotowaniem oferty ponosi Wykonawca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wrotu kosztów udziału w postępowani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OZDZIAŁ XI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MIEJSCE ORAZ TERMIN SKŁADANIA I OTWARCIA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Ofertę w zapieczętowanej kopercie, opatrzonej napisami jak w rozdziale XIII niniejszej specyfikacji, należy złożyć w siedzibie Zamawiającego, pokój nr 317 nie później niż do dnia </w:t>
      </w:r>
      <w:r>
        <w:rPr>
          <w:rFonts w:cs="Times New Roman" w:ascii="Times New Roman" w:hAnsi="Times New Roman"/>
          <w:b/>
        </w:rPr>
        <w:t>11 kwietnia 2007 r.</w:t>
      </w:r>
      <w:r>
        <w:rPr>
          <w:rFonts w:cs="Times New Roman" w:ascii="Times New Roman" w:hAnsi="Times New Roman"/>
        </w:rPr>
        <w:t xml:space="preserve"> do godz. </w:t>
      </w:r>
      <w:r>
        <w:rPr>
          <w:rFonts w:cs="Times New Roman" w:ascii="Times New Roman" w:hAnsi="Times New Roman"/>
          <w:b/>
        </w:rPr>
        <w:t>09:00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zostaną zwrócone bez otwierania po upływie terminu przewidzianego na wniesieniu protest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Komisyjne otwarcie ofert nastąpi na posiedzeniu komisji przetargowej, które odbędzie się w siedzibie zamawiającego w Piotrkowie Trybunalskim przy Pasażu Rudowskiego 10 pokój nr 317, w dniu </w:t>
      </w:r>
      <w:r>
        <w:rPr>
          <w:rFonts w:cs="Times New Roman" w:ascii="Times New Roman" w:hAnsi="Times New Roman"/>
          <w:b/>
        </w:rPr>
        <w:t>11 kwietnia 2007 r.</w:t>
      </w:r>
      <w:r>
        <w:rPr>
          <w:rFonts w:cs="Times New Roman" w:ascii="Times New Roman" w:hAnsi="Times New Roman"/>
        </w:rPr>
        <w:t xml:space="preserve">  o godz. </w:t>
      </w:r>
      <w:r>
        <w:rPr>
          <w:rFonts w:cs="Times New Roman" w:ascii="Times New Roman" w:hAnsi="Times New Roman"/>
          <w:b/>
        </w:rPr>
        <w:t>10:00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est j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przed otwarciem ofert komisja przetargowa podaje kwotę, jaką zamierza przeznaczyć na sfinansowanie zamówie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otwarcia kopert z ofertami Zamawiający poda imię i nazwisko, nazwę (firmę) oraz adres (siedzibę) wykonawcy, którego oferta jest otwierana, a także cenę oferty, termin realizacji, okres gwarancji, warunki płatnośc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erty oznaczone „WYCOFANIE” zostaną otwarte i odczytane w pierwszej kolejność. Koperty wewnętrzne nie będą otwiera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obecności Wykonawcy przy otwieraniu ofert, zamawiający na jego wniosek przekaże protokół z sesji otwarc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OZDZIAŁ XV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PIS SPOSOBU OBLICZANIA CE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obliczyć cenę oferty na podstawie opisu przedmiotu zamówienia, ujmując wszystkie koszty związane z realizacja zamówienia oraz wszystkie inne koszty wynikające z realizacji przedmiotu zamówienia zgodnie ze specyfikacją i umową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powinna być podana następując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(bez VAT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i kwota podatku od towarów i usług (VAT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(z VAT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równania ofert będzie brane pod uwagę cena całkowita brutto ( z VAT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(z VAT) oferty musi być podana cyfrowo i słownie, wyrażona złotych polski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 omyłki rachunkowe w obliczeniu ceny w sposób określony w art. 88 ustawy Prawo zamówień publicz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ROZDZIAŁ XV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NFORMACJA DOTYCZĄCA WALUT OBCYC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i Wykonawca będą prowadzon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ROZDZIAŁ XV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OPIS KRYTERIÓW KTÓRYMI ZAMAWIAJĄCY BĘDZIE SIĘ KIEROWAŁ PRZY WYBORZE OFERTY, WRAZ Z PODANIEM ZNACZENIA TYCH KRYTERIÓW ORAZ SPOSOBU OCENY OFERTY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ceny ofert zakwalifikowanych jako nie odrzucone Zamawiający przyjął kryterium określone w ogłoszeniu o przetargu wraz ze wskazaniem jego znaczenia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y ofert – opis kryterium: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100%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biera ofertę najkorzystniejszą na podstawie kryterium oceny ofert określonego powyżej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badania i oceny ofert Zamawiający na podstawie art. 87 Prawo zamówień publicznych może żądać od Wykonawców wyjaśnień dotyczących treści złożonej oferty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 oczywiste omyłki pisarskie oraz omyłki rachunkowe w obliczeniu ceny, w sposób przewidziany w art. 88 Prawo zamówień publicznych, zawiadamiając niezwłocznie o tym wszystkich Wykonawców, którzy złożyli oferty. W przypadku wątpliwości, Zamawiający w celu ustalenia, czy oferta zawiera rażąco niską cenę w stosunku do przedmiotu zamówienia, zwróci się do Wykonawcy o udzielenie w określonym terminie wyjaśnień dotyczących elementów mających wpływ na wysokość ceny (art. 90 ustawy – Prawo zamówień publicznych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oferty w przypadkach określonych w art. 89 ustawy – Prawo zamówień publicznych, zawiadamiając równocześnie wszystkich wykonawców o odrzuceniu ofert z podaniem uzasadnienia faktycznego i prawneg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Zamawiający będzie się kierował następującym kryterium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ą ofertową jest cena brutto za wykonanie całego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ceny jest kryterium arytmetycz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na brutto oferty najtańszej x waga ceny (100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=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Cena brutto oferty bada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Akapitustep"/>
          <w:rFonts w:cs="Times New Roman" w:ascii="Times New Roman" w:hAnsi="Times New Roman"/>
        </w:rPr>
        <w:t>Jeżeli nie można wybrać oferty najkorzystniejszej z uwagi na to, że dwie lub więcej ofert przedstawia taki sam bilans ceny i innych kryteriów oceny ofert, zamawiający spośród tych ofert wybiera ofertę z niższą cen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unieważni postępowanie, jeżeli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łożono żadnej oferty niepodlegającej odrzuceni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w art. 91 ust. 5 ustawy – Prawo zamówień publicznych złożono oferty dodatkowe o tej samej cenie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barczone jest wadą umożliwiającą zawarcie ważnej umowy w sprawach zamówienia publi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ROZDZIAŁ XV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INFORMACJE O FORMALNOŚCIACH, JAKIE POWINNY BYĆ ZOSTAĆ DOPEŁNIONE PO WYBORZE OFERTY W CELU ZAWARCIA UMOWY W SPRAWIE ZAMÓWIENIA PUBLICZNEGO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wyborze oferty Zamawiający zawiadamia niezwłocznie Wykonawców, którzy ubiegali się o udzielenie zamówienia, podając nazwę firmy i adres Wykonawcy, którego ofertę wybrano oraz jej cenę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zawiera umowę w sprawie zamówienia publicznego w terminie nie krótszym niż 7 dni od dnia przekazania zawiadomienia o wyborze oferty, ale przed upływem terminu związania ofertą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żeli Wykonawca, którego oferta została wybrana, uchyla się od zawarcia umowy w sprawie zamówienia publicznego, Zamawiający wybiera ofertę najkorzystniejsza spośród pozostałych ofert, bez przeprowadzania ich ponownej oceny chyba, że zachodzą przesłanki, o których mowa w art. 93 ust 1 PZP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OZDZIAŁ XIX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 Zamawiający żąda wniesienia zabezpieczenia należytego wykonania umowy w wysokości 5 % ceny ofer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może być wniesione w jednej lub kilku następujących formach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 xml:space="preserve">pieniądzu wpłaconym przelewem na rachunek bankowy </w:t>
      </w:r>
      <w:r>
        <w:rPr>
          <w:rFonts w:cs="Times New Roman" w:ascii="Times New Roman" w:hAnsi="Times New Roman"/>
          <w:color w:val="000000"/>
        </w:rPr>
        <w:t xml:space="preserve">BGŻ O/Piotrków Tryb. Nr: 05203000451110000000261430 </w:t>
      </w:r>
      <w:r>
        <w:rPr>
          <w:rFonts w:cs="Times New Roman" w:ascii="Times New Roman" w:hAnsi="Times New Roman"/>
          <w:b/>
          <w:bCs/>
          <w:color w:val="000000"/>
        </w:rPr>
        <w:t>Uwag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Na poleceniu przelewu należy zamieścić adnotację: „</w:t>
      </w:r>
      <w:r>
        <w:rPr>
          <w:rFonts w:cs="Times New Roman" w:ascii="Times New Roman" w:hAnsi="Times New Roman"/>
          <w:i/>
          <w:iCs/>
        </w:rPr>
        <w:t>Zabezpieczenie – konserwacja rowów melioracyjnych i cieków wodnych</w:t>
      </w:r>
      <w:r>
        <w:rPr>
          <w:rFonts w:cs="Times New Roman" w:ascii="Times New Roman" w:hAnsi="Times New Roman"/>
        </w:rPr>
        <w:t>”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eniach bankowych,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bankowych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ubezpieczeniowych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eniach udzielanych przez podmioty, o których mowa w art. 6b ust. 5 pkt 2 ustawy z dnia 9 listopada 2000r. o utworzeniu Polskiej Agencji Rozwoju Przedsiębiorczośc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formie innej niż pieniądz należy złożyć w Urzędzie Miasta w Piotrkowie Trybunalskim Pasaż Rudowskiego 10, pok. 215 u Zastępcy Skarbnika Miasta, a dowód złożenia (wniesienia) załączyć do umowy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bezpieczenie służy pokryciu roszczeń z tytułu niewykonania lub nienależytego wykonania umowy oraz z tytułu gwarancji jakości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OZDZIAŁ XX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ISTOTNE WARUNKI UM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a realizację zamówienia zostanie zawarta na warunkach wymienionych w załączonym do SIWZ wzorze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ROZDZIAŁXX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ŚRODKI OCHRONY PRAWNEJ PRZYSŁUGUJĄCE WYKONAWCY W TOKU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 ochrony prawnej w procedurze poniżej 60 000 eur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om, których interes prawny, w uzyskaniu zamówienia, doznał lub może doznać uszczerbku w wyniku w wyniku naruszenia przez zamawiającego zasad określonych w ustawie PZP, przepisach wykonawczych oraz specyfikacji, przysługuje protest przewidziany w Dziale VI ustawy Prawo zamówień publicznych zgodnie z art. 179 – art. 183 PZP.</w:t>
      </w:r>
    </w:p>
    <w:p>
      <w:pPr>
        <w:pStyle w:val="Tekstpodstawowy2"/>
        <w:jc w:val="right"/>
        <w:rPr/>
      </w:pPr>
      <w:r>
        <w:rPr/>
        <w:t>Załącznik Nr 1</w:t>
      </w:r>
    </w:p>
    <w:tbl>
      <w:tblPr>
        <w:tblW w:w="9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5168"/>
      </w:tblGrid>
      <w:tr>
        <w:trPr>
          <w:trHeight w:val="15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pieczęć Wykonawcy/Wykonawców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</w:p>
    <w:p>
      <w:pPr>
        <w:pStyle w:val="Tekstpodstawowy2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KONSERWACJĘ ROWÓW MELIORACYJNYCH I CIEKÓW WODNYCH NA TERENIE MIASTA PIOTRKOWA TRYBUNAL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……………………………………………………..…………….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……………………………………REGON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tabs>
          <w:tab w:val="clear" w:pos="708"/>
          <w:tab w:val="left" w:pos="3600" w:leader="none"/>
        </w:tabs>
        <w:ind w:right="49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zamówienia w trybie „przetargu nieograniczonego” za:</w:t>
      </w:r>
    </w:p>
    <w:p>
      <w:pPr>
        <w:pStyle w:val="TextBody"/>
        <w:ind w:right="4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ŁĄCZNĄ CENĘ </w:t>
        <w:br/>
      </w:r>
    </w:p>
    <w:p>
      <w:pPr>
        <w:pStyle w:val="TextBody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zł netto + ................VAT = ................................zł brutto</w:t>
      </w:r>
    </w:p>
    <w:p>
      <w:pPr>
        <w:pStyle w:val="TextBody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 brutto ………...........................................................................................</w:t>
      </w:r>
    </w:p>
    <w:p>
      <w:pPr>
        <w:pStyle w:val="TextBody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łam się z załączonym do SIWZ projektem umowy, do którego nie wnoszę zastrzeżeń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uję, że uważam się związany/a niniejszą ofertą na okres 30 dni od terminu składania ofert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w przypadku wygrania przetargu do zawarcia umowy w terminie i miejscu wskazanym przez Zamawiającego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..................... kolejno ponumerowanych stronach</w:t>
      </w:r>
      <w:r>
        <w:rPr>
          <w:b/>
          <w:position w:val="6"/>
          <w:sz w:val="24"/>
          <w:szCs w:val="24"/>
        </w:rPr>
        <w:tab/>
        <w:tab/>
        <w:tab/>
        <w:tab/>
        <w:tab/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, dnia ...... ...... 200... roku</w:t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5760" w:firstLine="61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.........................................................</w:t>
      </w:r>
    </w:p>
    <w:p>
      <w:pPr>
        <w:pStyle w:val="Tekstpodstawowy2"/>
        <w:spacing w:lineRule="auto" w:line="240" w:before="0" w:after="0"/>
        <w:ind w:left="576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</w:t>
      </w:r>
      <w:r>
        <w:rPr>
          <w:bCs/>
          <w:i/>
          <w:sz w:val="18"/>
          <w:szCs w:val="18"/>
        </w:rPr>
        <w:t>(podpis Wykonawcy/Wykonawców)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6"/>
        </w:rPr>
      </w:pPr>
      <w:r>
        <w:rPr>
          <w:rFonts w:cs="Times New Roman" w:ascii="Times New Roman" w:hAnsi="Times New Roman"/>
          <w:b/>
          <w:bCs/>
          <w:position w:val="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position w:val="6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position w:val="6"/>
        </w:rPr>
      </w:pPr>
      <w:r>
        <w:rPr>
          <w:rFonts w:cs="Times New Roman" w:ascii="Times New Roman" w:hAnsi="Times New Roman"/>
          <w:b/>
          <w:bCs/>
          <w:position w:val="6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position w:val="5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position w:val="5"/>
          <w:sz w:val="20"/>
          <w:szCs w:val="20"/>
        </w:rPr>
      </w:r>
    </w:p>
    <w:p>
      <w:pPr>
        <w:pStyle w:val="Heading"/>
        <w:spacing w:lineRule="auto" w:line="360"/>
        <w:jc w:val="right"/>
        <w:rPr>
          <w:sz w:val="20"/>
        </w:rPr>
      </w:pPr>
      <w:r>
        <w:rPr>
          <w:sz w:val="20"/>
        </w:rPr>
        <w:t>Załącznik Nr 1A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 xml:space="preserve">Konserwacja rowów melioracyjnych i cieków wodnych 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cen na jedną jednostkę miary oraz przewidywaną ilość – cen: netto, bru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9" w:type="dxa"/>
        <w:jc w:val="left"/>
        <w:tblInd w:w="5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2820"/>
        <w:gridCol w:w="622"/>
        <w:gridCol w:w="878"/>
        <w:gridCol w:w="1203"/>
        <w:gridCol w:w="1137"/>
        <w:gridCol w:w="1620"/>
      </w:tblGrid>
      <w:tr>
        <w:trPr>
          <w:trHeight w:val="804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89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9"/>
                <w:sz w:val="22"/>
              </w:rPr>
              <w:t>L.p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2"/>
              </w:rPr>
              <w:t>Opis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5"/>
                <w:sz w:val="22"/>
              </w:rPr>
              <w:t>Jedn. m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2"/>
              </w:rPr>
              <w:t>iary</w:t>
            </w:r>
          </w:p>
          <w:p>
            <w:pPr>
              <w:pStyle w:val="Normal"/>
              <w:shd w:fill="FFFFFF" w:val="clear"/>
              <w:spacing w:lineRule="exact" w:line="2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lość</w:t>
            </w:r>
          </w:p>
          <w:p>
            <w:pPr>
              <w:pStyle w:val="Normal"/>
              <w:shd w:fill="FFFFFF" w:val="clear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ena jedn.                 </w:t>
            </w:r>
          </w:p>
          <w:p>
            <w:pPr>
              <w:pStyle w:val="Normal"/>
              <w:shd w:fill="FFFFFF" w:val="clear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netto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ne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ółem z VAT</w:t>
            </w:r>
          </w:p>
          <w:p>
            <w:pPr>
              <w:pStyle w:val="Normal"/>
              <w:shd w:fill="FFFFFF" w:val="clear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brutto)</w:t>
            </w:r>
          </w:p>
        </w:tc>
      </w:tr>
      <w:tr>
        <w:trPr>
          <w:trHeight w:val="219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08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1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  <w:t xml:space="preserve">Wykoszenie porostów </w:t>
            </w: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  <w:t xml:space="preserve">ręczne lub mechaniczne ze skarp rowów, koron i skarp </w:t>
            </w: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  <w:t xml:space="preserve">porost gęsty, twardy,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  <w:t>(grabienie i wywóz porostów).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  <w:t xml:space="preserve">ge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8"/>
                <w:sz w:val="22"/>
              </w:rPr>
              <w:t>gęsty gęsty gęsty</w:t>
            </w: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  <w:t xml:space="preserve"> nasypów;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>porost gęsty, twardy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000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1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  <w:t xml:space="preserve">Wykoszenie porostów </w:t>
            </w: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  <w:t xml:space="preserve">ręczne lub mechaniczne ze skarp rowów, koron i skarp </w:t>
            </w: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  <w:t>porost gęsty, twardy, (bez grabienia i wywozu porostów)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  <w:t xml:space="preserve">Wykoszenie porostów ręczne lub mechanicznie z dna cieku; porost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8"/>
                <w:sz w:val="22"/>
              </w:rPr>
              <w:t>gęsty, twardy,</w:t>
            </w: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6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88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  <w:t>(grabienie i wywóz porostów).</w:t>
            </w:r>
          </w:p>
          <w:p>
            <w:pPr>
              <w:pStyle w:val="Normal"/>
              <w:shd w:fill="FFFFFF" w:val="clear"/>
              <w:spacing w:lineRule="exact" w:line="256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88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8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8"/>
                <w:sz w:val="22"/>
              </w:rPr>
              <w:t>Twardy</w:t>
            </w:r>
          </w:p>
          <w:p>
            <w:pPr>
              <w:pStyle w:val="Normal"/>
              <w:shd w:fill="FFFFFF" w:val="clear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88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  <w:t xml:space="preserve">Wykoszenie porostów ręczne lub mechanicznie z dna cieku; porost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8"/>
                <w:sz w:val="22"/>
              </w:rPr>
              <w:t>gęsty, twardy,</w:t>
            </w: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  <w:t xml:space="preserve"> (bez grabienia,         i wywozu porostów).</w:t>
            </w:r>
          </w:p>
          <w:p>
            <w:pPr>
              <w:pStyle w:val="Normal"/>
              <w:shd w:fill="FFFFFF" w:val="clear"/>
              <w:spacing w:lineRule="exact" w:line="256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8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5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  <w:t xml:space="preserve">Ręczne usuwanie namułu </w:t>
            </w:r>
          </w:p>
          <w:p>
            <w:pPr>
              <w:pStyle w:val="Normal"/>
              <w:shd w:fill="FFFFFF" w:val="clear"/>
              <w:spacing w:lineRule="exact" w:line="253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  <w:t xml:space="preserve">z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4"/>
                <w:sz w:val="22"/>
              </w:rPr>
              <w:t xml:space="preserve">cieków o gł. do 2 m </w:t>
            </w:r>
          </w:p>
          <w:p>
            <w:pPr>
              <w:pStyle w:val="Normal"/>
              <w:shd w:fill="FFFFFF" w:val="clear"/>
              <w:spacing w:lineRule="exact" w:line="253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4"/>
                <w:sz w:val="2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88"/>
                <w:sz w:val="22"/>
              </w:rPr>
              <w:t xml:space="preserve">szerokości dna  do 0,6 m,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>gr. warstwy namułu do 30 cm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5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5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  <w:t xml:space="preserve">Ręczne usuwanie namułu </w:t>
            </w:r>
          </w:p>
          <w:p>
            <w:pPr>
              <w:pStyle w:val="Normal"/>
              <w:shd w:fill="FFFFFF" w:val="clear"/>
              <w:spacing w:lineRule="exact" w:line="253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  <w:t xml:space="preserve">z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4"/>
                <w:sz w:val="22"/>
              </w:rPr>
              <w:t xml:space="preserve">cieków o gł. do 2 m </w:t>
            </w:r>
          </w:p>
          <w:p>
            <w:pPr>
              <w:pStyle w:val="Normal"/>
              <w:shd w:fill="FFFFFF" w:val="clear"/>
              <w:spacing w:lineRule="exact" w:line="253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4"/>
                <w:sz w:val="2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88"/>
                <w:sz w:val="22"/>
              </w:rPr>
              <w:t xml:space="preserve">szerokości dna od 0,6 - 1 m,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>gr. warstwy namułu  do 30 cm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5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  <w:t xml:space="preserve">Ręczne usuwanie namułu </w:t>
            </w:r>
          </w:p>
          <w:p>
            <w:pPr>
              <w:pStyle w:val="Normal"/>
              <w:shd w:fill="FFFFFF" w:val="clear"/>
              <w:spacing w:lineRule="exact" w:line="253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  <w:t xml:space="preserve">z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4"/>
                <w:sz w:val="22"/>
              </w:rPr>
              <w:t xml:space="preserve">cieków o gł. do 2 m </w:t>
            </w:r>
          </w:p>
          <w:p>
            <w:pPr>
              <w:pStyle w:val="Normal"/>
              <w:shd w:fill="FFFFFF" w:val="clear"/>
              <w:spacing w:lineRule="exact" w:line="253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4"/>
                <w:sz w:val="2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88"/>
                <w:sz w:val="22"/>
              </w:rPr>
              <w:t xml:space="preserve">szerokości dna  od 1 – 2,5 m,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5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>gr. warstwy namułu  do 30 c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5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  <w:t xml:space="preserve">Ręczne usuwanie namułu </w:t>
            </w:r>
          </w:p>
          <w:p>
            <w:pPr>
              <w:pStyle w:val="Normal"/>
              <w:shd w:fill="FFFFFF" w:val="clear"/>
              <w:spacing w:lineRule="exact" w:line="253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  <w:t xml:space="preserve">z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4"/>
                <w:sz w:val="22"/>
              </w:rPr>
              <w:t xml:space="preserve">cieków o gł. do 2,5 m </w:t>
            </w:r>
          </w:p>
          <w:p>
            <w:pPr>
              <w:pStyle w:val="Normal"/>
              <w:shd w:fill="FFFFFF" w:val="clear"/>
              <w:spacing w:lineRule="exact" w:line="253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4"/>
                <w:sz w:val="2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88"/>
                <w:sz w:val="22"/>
              </w:rPr>
              <w:t xml:space="preserve">szerokości dna od 2,5 – 4 m,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5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>gr. warstwy namułu  do 30 c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5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5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  <w:t xml:space="preserve">Odmulenie koparko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>odmularkami cieków o szer. d</w:t>
            </w: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  <w:t xml:space="preserve">na do0.6 m ; gr. warstwy </w:t>
            </w: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>odmulanej do 30 cm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5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5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  <w:t xml:space="preserve">Odmulenie koparko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>odmularkami cieków o szer. d</w:t>
            </w: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  <w:t xml:space="preserve">na od 0,6 m do 1 m; gr. warstwy </w:t>
            </w: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>odmulanej do 30 cm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5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5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  <w:t xml:space="preserve">Odmulenie koparko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>odmularkami cieków o szer. d</w:t>
            </w: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  <w:t xml:space="preserve">na od 1 m do 2,5 m; gr. warstwy </w:t>
            </w: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>odmulanej do 30 cm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5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5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  <w:t xml:space="preserve">Odmulenie koparko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>odmularkami cieków o szer. d</w:t>
            </w: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  <w:t xml:space="preserve">na od 2,5 m do 4 m; gr. warstwy </w:t>
            </w: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>odmulanej do 30 cm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  <w:t xml:space="preserve">Oczyszczanie z namułu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8"/>
                <w:sz w:val="22"/>
              </w:rPr>
              <w:t xml:space="preserve">przepustów o śred. do 0,5m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8"/>
                <w:sz w:val="22"/>
              </w:rPr>
              <w:t xml:space="preserve">z </w:t>
            </w: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 xml:space="preserve">przyczółkami z darniny;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8"/>
                <w:sz w:val="22"/>
              </w:rPr>
              <w:t xml:space="preserve">stopień zamulenia do 50 % </w:t>
            </w: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>średnicy przepustu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  <w:t xml:space="preserve">Oczyszczanie z namułu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8"/>
                <w:sz w:val="22"/>
              </w:rPr>
              <w:t xml:space="preserve">przepustów o śred. od 0,5m do 1m z </w:t>
            </w: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 xml:space="preserve">przyczółkami z darniny;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8"/>
                <w:sz w:val="22"/>
              </w:rPr>
              <w:t xml:space="preserve">stopień zamulenia do 50 % </w:t>
            </w: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>średnicy przepustu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5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5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  <w:t xml:space="preserve">Oczyszczanie z namułu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8"/>
                <w:sz w:val="22"/>
              </w:rPr>
              <w:t xml:space="preserve">przepustów o śred. od 1m do 2m z </w:t>
            </w: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 xml:space="preserve">przyczółkami z darniny;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8"/>
                <w:sz w:val="22"/>
              </w:rPr>
              <w:t xml:space="preserve">stopień zamulenia do 50 % </w:t>
            </w: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>średnicy przepustu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5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8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 xml:space="preserve">Ręczne rozplantowanie urobku po mechanicznym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8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 xml:space="preserve">i ręcznym odmulaniu cieków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>o szer. d</w:t>
            </w: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  <w:t>na do  0,6 m  ; gr. usuniętej warstwy namułu do 30 cm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5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5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8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 xml:space="preserve">Ręczne rozplantowanie urobku po mechanicznym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8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 xml:space="preserve">i ręcznym odmulaniu cieków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>o szer. d</w:t>
            </w: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  <w:t>na od  0,6 do 1 m  ; gr. usuniętej warstwy namułu do 30 cm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8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8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 xml:space="preserve">Ręczne rozplantowanie urobku po mechanicznym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8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 xml:space="preserve">i ręcznym odmulaniu cieków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8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>o szer. d</w:t>
            </w: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  <w:t>na od 1 do 4 m  ; gr. usuniętej warstwy namułu do 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8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 xml:space="preserve">Mechaniczne rozplantowanie urobku po mechanicznym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8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 xml:space="preserve">i ręcznym odmulaniu cieków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>o szer. d</w:t>
            </w: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  <w:t>na do  0,6 m ; gr.  warstwy namułu do 30 cm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1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8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 xml:space="preserve">Mechaniczne rozplantowanie urobku po mechanicznym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8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 xml:space="preserve">i ręcznym odmulaniu cieków </w:t>
            </w:r>
          </w:p>
          <w:p>
            <w:pPr>
              <w:pStyle w:val="Normal"/>
              <w:shd w:fill="FFFFFF" w:val="clear"/>
              <w:spacing w:lineRule="exact" w:line="253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>o szer. d</w:t>
            </w: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  <w:t>na od  0,6 do 1 m  ;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  <w:t>gr.  warstwy namułu do 30 cm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1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8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 xml:space="preserve">Mechaniczne rozplantowanie urobku po mechanicznym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8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 xml:space="preserve">i ręcznym odmulaniu cieków </w:t>
            </w:r>
          </w:p>
          <w:p>
            <w:pPr>
              <w:pStyle w:val="Normal"/>
              <w:shd w:fill="FFFFFF" w:val="clear"/>
              <w:spacing w:lineRule="exact" w:line="253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>o szer. d</w:t>
            </w: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  <w:t>na od 1 do 2,5 m  ;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  <w:t>gr.  warstwy namułu do 30 cm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8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1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8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 xml:space="preserve">Mechaniczne rozplantowanie urobku po mechanicznym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8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 xml:space="preserve">i ręcznym odmulaniu cieków </w:t>
            </w:r>
          </w:p>
          <w:p>
            <w:pPr>
              <w:pStyle w:val="Normal"/>
              <w:shd w:fill="FFFFFF" w:val="clear"/>
              <w:spacing w:lineRule="exact" w:line="253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  <w:t>o szer. d</w:t>
            </w: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  <w:t>na od 2,5 do 4 m  ;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5"/>
                <w:sz w:val="22"/>
              </w:rPr>
              <w:t>gr.  warstwy namułu do 30 cm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8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7"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1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  <w:t xml:space="preserve">Wydobycie z dna cieku roślin korzeniących się przy zarośnięciu do 40% z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88"/>
                <w:sz w:val="22"/>
              </w:rPr>
              <w:t>wywozem porostów</w:t>
            </w:r>
          </w:p>
          <w:p>
            <w:pPr>
              <w:pStyle w:val="Normal"/>
              <w:shd w:fill="FFFFFF" w:val="clear"/>
              <w:spacing w:lineRule="exact" w: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6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1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1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  <w:t xml:space="preserve">Wydobycie i usunięcie lokalnych zatorów z dna cieku i skarb rowu trawy, gałęzi śmieci, gruz itp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88"/>
                <w:sz w:val="22"/>
              </w:rPr>
              <w:t>wraz z wywozem na</w:t>
            </w: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  <w:t xml:space="preserve"> wysypisko śmieci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1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88"/>
                <w:sz w:val="22"/>
              </w:rPr>
              <w:t>Ścinanie piłą mechaniczną lub ręcznie drzew, gałęzi, krzaków do 10 cm rosnących w rowach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6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86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zt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1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88"/>
                <w:sz w:val="22"/>
              </w:rPr>
              <w:t>Ścinanie piłą mechaniczną lub ręcznie drzew, gałęzi, krzaków powyżej 10 cm rosnących w rowach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88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88"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88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88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zt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1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6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 xml:space="preserve">Ręczne wykopy liniowe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 xml:space="preserve">odtworzenie rowów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86"/>
                <w:sz w:val="22"/>
              </w:rPr>
              <w:t xml:space="preserve"> rowu o gł. do 1,5 m </w:t>
            </w: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 xml:space="preserve">ze skarpami o szer. dna do 0,6 m w gruncie kat. I – IV, </w:t>
            </w:r>
            <w:r>
              <w:rPr>
                <w:rFonts w:cs="Times New Roman" w:ascii="Times New Roman" w:hAnsi="Times New Roman"/>
                <w:b/>
                <w:sz w:val="22"/>
              </w:rPr>
              <w:t>wydobycie urobku na odkład do 10 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1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6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 xml:space="preserve">Ręczne wykopy liniowe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6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 xml:space="preserve">Odtworzenie rowów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86"/>
                <w:sz w:val="22"/>
              </w:rPr>
              <w:t xml:space="preserve"> rowu o gł. do 1,5 m </w:t>
            </w: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 xml:space="preserve">ze skarpami o szer. dna od 0,6 do 1,5 m w gruncie kat. I – IV, </w:t>
            </w:r>
            <w:r>
              <w:rPr>
                <w:rFonts w:cs="Times New Roman" w:ascii="Times New Roman" w:hAnsi="Times New Roman"/>
                <w:b/>
                <w:sz w:val="22"/>
              </w:rPr>
              <w:t>wydobycie urobku na odkład do 10 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1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6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>Ręczne rozplantowanie ziemi wydobytej z wykopów z gł. 1,5 m ze skarpami o szer. dna do 0,6 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1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6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>Ręczne rozplantowanie ziemi wydobytej z wykopów z gł. 1,5 m ze skarpami o szer. dna od 0,6 m do 1,5 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6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 xml:space="preserve">Mechaniczne wykopy liniowe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 xml:space="preserve">dtworzenie rowów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86"/>
                <w:sz w:val="22"/>
              </w:rPr>
              <w:t xml:space="preserve"> rowu o gł. do 2 m </w:t>
            </w: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>ze skarpami o szer. dna do 0,6 m w gruncie kat. I – I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</w:rPr>
              <w:t>wydobycie urobku na odkład do 10 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6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 xml:space="preserve">Mechaniczne wykopy liniowe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 xml:space="preserve">Odtworzenie rowów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86"/>
                <w:sz w:val="22"/>
              </w:rPr>
              <w:t xml:space="preserve"> rowu o gł. do 2 m </w:t>
            </w: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>ze skarpami o szer. dna do 0,6 m w gruncie kat. I – IV</w:t>
            </w:r>
            <w:r>
              <w:rPr>
                <w:rFonts w:cs="Times New Roman" w:ascii="Times New Roman" w:hAnsi="Times New Roman"/>
              </w:rPr>
              <w:t xml:space="preserve">, z </w:t>
            </w:r>
            <w:r>
              <w:rPr>
                <w:rFonts w:cs="Times New Roman" w:ascii="Times New Roman" w:hAnsi="Times New Roman"/>
                <w:b/>
                <w:sz w:val="22"/>
              </w:rPr>
              <w:t>transportem urobku na odl. do 6 km sam. samowyład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6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 xml:space="preserve">Mechaniczne wykopy liniowe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 xml:space="preserve">Odtworzenie rowów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86"/>
                <w:sz w:val="22"/>
              </w:rPr>
              <w:t xml:space="preserve"> rowu o gł. do 2 m </w:t>
            </w: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>ze skarpami o szer. dna od 0,6  do 1,5m w gruncie kat. I – I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</w:rPr>
              <w:t>wydobycie urobku na odkład do 10 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4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6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 xml:space="preserve">Mechaniczne wykopy liniowe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 xml:space="preserve">Odtworzenie rowów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86"/>
                <w:sz w:val="22"/>
              </w:rPr>
              <w:t xml:space="preserve"> rowu o gł. do 3 m </w:t>
            </w: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>ze skarpami o szer. dna od 1,5 do 2,5 m w gruncie kat. I – IV</w:t>
            </w:r>
          </w:p>
          <w:p>
            <w:pPr>
              <w:pStyle w:val="Normal"/>
              <w:shd w:fill="FFFFFF" w:val="clear"/>
              <w:spacing w:lineRule="exact" w:line="253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87"/>
                <w:sz w:val="22"/>
              </w:rPr>
              <w:t>z transp. urobku na odl. d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6"/>
                <w:sz w:val="22"/>
              </w:rPr>
              <w:t xml:space="preserve">o 6 km sam. samowyład. </w:t>
            </w:r>
          </w:p>
          <w:p>
            <w:pPr>
              <w:pStyle w:val="Normal"/>
              <w:shd w:fill="FFFFFF" w:val="clear"/>
              <w:spacing w:lineRule="exact" w:line="253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6"/>
                <w:sz w:val="22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>odtworzenie rowów)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6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6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6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Heading2"/>
              <w:rPr/>
            </w:pPr>
            <w:r>
              <w:rPr>
                <w:position w:val="0"/>
                <w:sz w:val="22"/>
                <w:vertAlign w:val="baseline"/>
              </w:rPr>
              <w:t>m</w:t>
            </w: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6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 xml:space="preserve">Mechaniczne wykopy liniowe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6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 xml:space="preserve">Odtworzenie rowów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86"/>
                <w:sz w:val="22"/>
              </w:rPr>
              <w:t xml:space="preserve"> rowu o gł. do 2 m </w:t>
            </w: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>ze skarpami o szer. dna od 1,5  do 2,5 m w gruncie kat. I – I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</w:rPr>
              <w:t>wydobycie urobku na odkład do 10 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position w:val="0"/>
                <w:sz w:val="22"/>
                <w:vertAlign w:val="baseline"/>
              </w:rPr>
              <w:t>m</w:t>
            </w: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6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 xml:space="preserve">Mechaniczne wykopy liniowe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6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 xml:space="preserve">Odtworzenie rowów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86"/>
                <w:sz w:val="22"/>
              </w:rPr>
              <w:t xml:space="preserve"> rowu o gł. do 2,5 m </w:t>
            </w: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>ze skarpami o szer. dna od 2,5  do 4 m w gruncie kat. I – I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</w:rPr>
              <w:t>wydobycie urobku na odkład do 10 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m</w:t>
            </w:r>
            <w:r>
              <w:rPr/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Mechaniczne zasypanie wykopów do gł. 0,6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Mechaniczne zasypanie wykopów   od gl. 0,6 do 1,5 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Mechaniczne zasypanie wykopów   od gl. 1,5 do 2,5 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 xml:space="preserve">Ręczne zasypanie wykopów do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gł. 0,6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 xml:space="preserve">Ręczne zasypanie wykopów do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gł. od 0,6 do 2,5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 xml:space="preserve">Mechaniczne rozplantowanie ziemi wydobytej z wykopów </w:t>
            </w:r>
            <w:r>
              <w:rPr>
                <w:rFonts w:cs="Times New Roman" w:ascii="Times New Roman" w:hAnsi="Times New Roman"/>
                <w:b/>
                <w:color w:val="000000"/>
                <w:w w:val="88"/>
                <w:sz w:val="22"/>
              </w:rPr>
              <w:t xml:space="preserve">grunt kat. l –IV, urobku wydobytego z gł. do 1,5m i szer. do 0,6m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 xml:space="preserve">Mechaniczne rozplantowanie ziemi wydobytej z wykopów </w:t>
            </w:r>
            <w:r>
              <w:rPr>
                <w:rFonts w:cs="Times New Roman" w:ascii="Times New Roman" w:hAnsi="Times New Roman"/>
                <w:b/>
                <w:color w:val="000000"/>
                <w:w w:val="88"/>
                <w:sz w:val="22"/>
              </w:rPr>
              <w:t xml:space="preserve">grunt kat. l –IV, urobku wydobytego z gł. 2m i szer. od 0,6 do 2,5m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w w:val="86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6"/>
                <w:sz w:val="22"/>
              </w:rPr>
              <w:t xml:space="preserve">Mechaniczne rozplantowanie ziemi wydobytej z wykopów </w:t>
            </w:r>
            <w:r>
              <w:rPr>
                <w:rFonts w:cs="Times New Roman" w:ascii="Times New Roman" w:hAnsi="Times New Roman"/>
                <w:b/>
                <w:color w:val="000000"/>
                <w:w w:val="88"/>
                <w:sz w:val="22"/>
              </w:rPr>
              <w:t>grunt kat. l –IV, urobku wydobytego z gł. 2,5m i szer. od 2,5 do 4 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3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 xml:space="preserve">Odtworzenie przepustów z rur żelbetowych łączonych na styk z opaską lub kielich na uszczelkę o śr. od 200 - 300 </w:t>
            </w:r>
            <w:r>
              <w:rPr>
                <w:rFonts w:cs="Times New Roman" w:ascii="Times New Roman" w:hAnsi="Times New Roman"/>
                <w:b/>
                <w:color w:val="000000"/>
                <w:w w:val="91"/>
                <w:sz w:val="21"/>
              </w:rPr>
              <w:t xml:space="preserve">mm - rury rozwiezione bezpośrednio na skraj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3"/>
                <w:sz w:val="21"/>
              </w:rPr>
              <w:t>wykopu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jw. lecz rury PCV typ ciężki, lub strukturalne „PRAGMA”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 xml:space="preserve">Odtworzenie przepustów z rur żelbetowych łączonych na styk z opaską lub kielich na uszczelkę o śr. od 400 – 500 </w:t>
            </w:r>
            <w:r>
              <w:rPr>
                <w:rFonts w:cs="Times New Roman" w:ascii="Times New Roman" w:hAnsi="Times New Roman"/>
                <w:b/>
                <w:color w:val="000000"/>
                <w:w w:val="91"/>
                <w:sz w:val="21"/>
              </w:rPr>
              <w:t xml:space="preserve">mm - rury rozwiezione bezpośrednio na skraj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3"/>
                <w:sz w:val="21"/>
              </w:rPr>
              <w:t>wykopu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jw. lecz rury PCV typ ciężki, lub strukturalne „PRAGMA”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 xml:space="preserve">Odtworzenie przepustów z rur żelbetowych łączonych na styk z opaską lub kielich na uszczelkę o śr. od 600 - 700 </w:t>
            </w:r>
            <w:r>
              <w:rPr>
                <w:rFonts w:cs="Times New Roman" w:ascii="Times New Roman" w:hAnsi="Times New Roman"/>
                <w:b/>
                <w:color w:val="000000"/>
                <w:w w:val="91"/>
                <w:sz w:val="21"/>
              </w:rPr>
              <w:t xml:space="preserve">mm - rury rozwiezione bezpośrednio na skraj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3"/>
                <w:sz w:val="21"/>
              </w:rPr>
              <w:t>wykopu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jw. lecz rury PCV typ ciężki, lub strukturalne „PRAGMA”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7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 xml:space="preserve">Odtworzenie przepustów z rur żelbetowych łączonych na styk      z opaską lub kielich na uszczelkę o śr. od 800 – 1000 </w:t>
            </w:r>
            <w:r>
              <w:rPr>
                <w:rFonts w:cs="Times New Roman" w:ascii="Times New Roman" w:hAnsi="Times New Roman"/>
                <w:b/>
                <w:color w:val="000000"/>
                <w:w w:val="91"/>
                <w:sz w:val="21"/>
              </w:rPr>
              <w:t xml:space="preserve">mm - rury rozwiezione bezpośrednio na skraj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3"/>
                <w:sz w:val="21"/>
              </w:rPr>
              <w:t>wykopu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jw. lecz rury PCV typ ciężki, lub strukturalne „PRAGMA”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7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 xml:space="preserve">Odtworzenie przepustów z rur żelbetowych łączonych na styk z opaską lub kielich na uszczelkę o śr. od 110 – 1200 </w:t>
            </w:r>
            <w:r>
              <w:rPr>
                <w:rFonts w:cs="Times New Roman" w:ascii="Times New Roman" w:hAnsi="Times New Roman"/>
                <w:b/>
                <w:color w:val="000000"/>
                <w:w w:val="91"/>
                <w:sz w:val="21"/>
              </w:rPr>
              <w:t xml:space="preserve">mm - rury rozwiezione bezpośrednio na skraj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3"/>
                <w:sz w:val="21"/>
              </w:rPr>
              <w:t>wykopu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jw. lecz rury PCV typ ciężki, lub strukturalne „PRAGMA”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 xml:space="preserve">Odtworzenie przepustów z rur żelbetowych łączonych na styk z opaską lub kielich na uszczelkę o śr. od 1300 – 1400 </w:t>
            </w:r>
            <w:r>
              <w:rPr>
                <w:rFonts w:cs="Times New Roman" w:ascii="Times New Roman" w:hAnsi="Times New Roman"/>
                <w:b/>
                <w:color w:val="000000"/>
                <w:w w:val="91"/>
                <w:sz w:val="21"/>
              </w:rPr>
              <w:t xml:space="preserve">mm - rury rozwiezione bezpośrednio na skraj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3"/>
                <w:sz w:val="21"/>
              </w:rPr>
              <w:t>wykopu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jw. lecz rury PCV typ ciężki, lub strukturalne „PRAGMA”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18"/>
              </w:rPr>
              <w:t xml:space="preserve">Odtworzenie przepustów z rur żelbetowych łączonych na styk z opaską lub kielich na uszczelkę o śr. od 1500 – 1600 </w:t>
            </w:r>
            <w:r>
              <w:rPr>
                <w:rFonts w:cs="Times New Roman" w:ascii="Times New Roman" w:hAnsi="Times New Roman"/>
                <w:b/>
                <w:color w:val="000000"/>
                <w:w w:val="91"/>
                <w:sz w:val="18"/>
              </w:rPr>
              <w:t xml:space="preserve">mm - rury rozwiezione bezpośrednio na skraj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3"/>
                <w:sz w:val="18"/>
              </w:rPr>
              <w:t>wykopu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jw. lecz rury PCV typ ciężki, lub strukturalne „PRAGMA”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 xml:space="preserve">Odtworzenie przepustów z rur żelbetowych łączonych na styk z opaską lub kielich na uszczelkę o śr. od 1700 – 1800 </w:t>
            </w:r>
            <w:r>
              <w:rPr>
                <w:rFonts w:cs="Times New Roman" w:ascii="Times New Roman" w:hAnsi="Times New Roman"/>
                <w:b/>
                <w:color w:val="000000"/>
                <w:w w:val="91"/>
                <w:sz w:val="21"/>
              </w:rPr>
              <w:t xml:space="preserve">mm - rury rozwiezione bezpośrednio na skraj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3"/>
                <w:sz w:val="21"/>
              </w:rPr>
              <w:t>wykopu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jw. lecz rury PCV typ ciężki, lub strukturalne „PRAGMA”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 xml:space="preserve">Odtworzenie przepustów z rur żelbetowych łączonych na styk z opaską lub kielich na uszczelkę o śr. od 1900 – 2000 </w:t>
            </w:r>
            <w:r>
              <w:rPr>
                <w:rFonts w:cs="Times New Roman" w:ascii="Times New Roman" w:hAnsi="Times New Roman"/>
                <w:b/>
                <w:color w:val="000000"/>
                <w:w w:val="91"/>
                <w:sz w:val="21"/>
              </w:rPr>
              <w:t xml:space="preserve">mm - rury rozwiezione bezpośrednio na skraj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3"/>
                <w:sz w:val="21"/>
              </w:rPr>
              <w:t>wykopu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jw. lecz rury PCV typ ciężki, lub strukturalne „PRAGMA”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Płytki chodnikowe 50x50x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Płyty YOMBY 100x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 xml:space="preserve">Drenow. niesystemat. wyk. koparkami jednonacz. z osprz. do wąskich wyk. w terenach nizinnych na głęb. do 0,8 m w gr. kat. I-IV.            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 xml:space="preserve">Drenow. niesystemat. wyk. koparkami jednonacz. z osprz. do wąskich wyk. w terenach nizinnych na głęb. od 0,8 do 1,5 m w gr. kat. I-IV.            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 xml:space="preserve">Drenow. niesystemat. wyk. koparkami jednonacz. z osprz. do wąskich wyk. w terenach nizinnych na głęb. od 1,5 do 2,5 m w gr. kat. I-IV.            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 xml:space="preserve">Rury drenarskie PC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w otulinie z geowukniny  śr. Ø  80  - 110 m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 xml:space="preserve">Rury drenarskie PC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 xml:space="preserve">w otulinie z geowukniny  śr. Ø 150 - 200 mm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Studnie rewizyjne z prefabrykowanym dnem z kręgów żelbet. łączone na uszczelki gum., beton kl. B 45        Ø 1000 mm do gł. 3 m zabezpiecz. roztworem ABIZOL R (stopnie włazowe, pokrywa typ ciężki, płyta odciążająca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kpl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Studnie rewizyjne z prefabrykowanym dnem z kręgów żelbet. łączone na uszczelki gum., beton kl. B 45        Ø 1200 mm do gł. 3 m zabezpiecz. roztworem ABIZOL R (stopnie włazowe, pokrywa typ ciężki, płyta odciążająca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kpl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 xml:space="preserve">Studnie rewizyjne PCV 400 mm   z kinetą  pokrywą na teleskopie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kpl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Studnie drenarskie 400 mm            z osadnikie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kpl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kształtki drenarskie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zt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Podsypka i obsypka filtracyjna  do 0,6 m wys. drenażu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 xml:space="preserve">Podłoże sypkie (piasek) obsypka i podsypka pod kanały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 xml:space="preserve">Zawór zwrotny klapowy </w:t>
            </w:r>
          </w:p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Ø 200 m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zt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Pompowanie wody z wykopu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h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Siatka do zabezpieczenia skarp rowu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Krawężniki 15x30x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zt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Geowuknina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1"/>
              </w:rPr>
              <w:t>Opryskiwanie trawników środkami chwastobójczymi nie szkodliwymi dla srodowiska naturalnego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182" w:type="dxa"/>
            <w:gridSpan w:val="5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gółem wartość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15"/>
        </w:rPr>
      </w:pPr>
      <w:r>
        <w:rPr>
          <w:rFonts w:cs="Verdana" w:ascii="Verdana" w:hAnsi="Verdana"/>
          <w:color w:val="000080"/>
          <w:sz w:val="15"/>
        </w:rPr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pieczęć Wykonawcy/Wykonawców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godnie z art. 22 ust. 1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TAWY PRAWO ZAMÓWIEŃ PUBLICZNYCH</w:t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……………………………………………………..…………….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……………………………………REGON………………………………………………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b/>
          <w:bCs/>
          <w:sz w:val="24"/>
          <w:szCs w:val="24"/>
          <w:lang w:val="de-DE"/>
        </w:rPr>
      </w:r>
    </w:p>
    <w:p>
      <w:pPr>
        <w:pStyle w:val="Tekstpodstawowy2"/>
        <w:spacing w:lineRule="auto" w:line="240" w:before="0" w:after="0"/>
        <w:ind w:left="709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</w:p>
    <w:p>
      <w:pPr>
        <w:pStyle w:val="Zwykytekst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KONSERWACJĘ ROWÓW MELIORACYJNYCH I CIEKÓW WODNYCH NA TERENIE MIASTA PIOTRKOWA TRYBUNAL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świadczam, że:</w:t>
      </w:r>
    </w:p>
    <w:p>
      <w:pPr>
        <w:pStyle w:val="Tekstpodstawowy2"/>
        <w:numPr>
          <w:ilvl w:val="0"/>
          <w:numId w:val="24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iadam uprawnienia niezbędne do wykonania określonej działalności lub czynności, jeżeli ustawy nakładają obowiązek posiadania takich uprawnień,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uję niezbędną wiedzą i doświadczeniem, a także potencjałem </w:t>
        <w:br/>
        <w:t xml:space="preserve">technicznym i osobami  zdolnymi do wykonania danego zamówienia,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najduję się w sytuacji ekonomicznej i finansowej zapewniającej wykonanie zamówienia,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podlegam wykluczeniu z postępowania o udzielenie zamówienia publicznego.</w:t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, dnia ...... ...... 200... roku</w:t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kstpodstawowy2"/>
        <w:spacing w:lineRule="auto" w:line="240" w:before="0" w:after="0"/>
        <w:ind w:left="5040" w:hanging="0"/>
        <w:rPr>
          <w:bCs/>
          <w:i/>
          <w:i/>
        </w:rPr>
      </w:pPr>
      <w:r>
        <w:rPr>
          <w:bCs/>
          <w:i/>
        </w:rPr>
        <w:t>.........................................................</w:t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  <w:t xml:space="preserve">                      </w:t>
      </w:r>
      <w:r>
        <w:rPr>
          <w:bCs/>
          <w:i/>
          <w:sz w:val="16"/>
        </w:rPr>
        <w:t>(podpis Wykonawcy/Wykonawców)</w:t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Tekstpodstawowy2"/>
        <w:spacing w:lineRule="auto" w:line="240" w:before="0" w:after="0"/>
        <w:ind w:left="4500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Heading1"/>
        <w:rPr/>
      </w:pPr>
      <w:r>
        <w:rPr/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641"/>
      </w:tblGrid>
      <w:tr>
        <w:trPr>
          <w:trHeight w:val="15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pieczęć Wykonawcy/Wykonawców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OŚWIADC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a Wykonawcy……………………………………………………..…………….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REGON………………………………………………</w:t>
      </w:r>
    </w:p>
    <w:p>
      <w:pPr>
        <w:pStyle w:val="Tekstpodstawowy2"/>
        <w:spacing w:lineRule="auto" w:line="240" w:before="0" w:after="0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jąc ofertę w przetargu nieograniczonym na:</w:t>
      </w:r>
    </w:p>
    <w:p>
      <w:pPr>
        <w:pStyle w:val="Zwykytekst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KONSERWACJĘ ROWÓW MELIORACYJNYCH I CIEKÓW WODNYCH NA TERENIE MIASTA PIOTRKOWA TRYBUNAL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legam z uiszczaniem podatków i opłat wobec Urzędu Skarbowego oraz z zapłatą należności z tytułu składek na ubezpieczenie społecz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 ...... 200... roku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                                                        </w:t>
      </w:r>
      <w:r>
        <w:rPr>
          <w:i/>
          <w:sz w:val="22"/>
        </w:rPr>
        <w:t>.........................................................</w:t>
      </w:r>
    </w:p>
    <w:p>
      <w:pPr>
        <w:pStyle w:val="Normal"/>
        <w:rPr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(podpis Wykonawcy/Wykonawców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right"/>
        <w:rPr>
          <w:b/>
          <w:b/>
          <w:iCs/>
        </w:rPr>
      </w:pPr>
      <w:r>
        <w:rPr>
          <w:b/>
          <w:iCs/>
        </w:rPr>
        <w:t>Załącznik Nr 4</w:t>
      </w:r>
    </w:p>
    <w:p>
      <w:pPr>
        <w:pStyle w:val="TextBodyIndent"/>
        <w:spacing w:before="0" w:after="0"/>
        <w:jc w:val="right"/>
        <w:rPr>
          <w:b/>
          <w:b/>
          <w:iCs/>
        </w:rPr>
      </w:pPr>
      <w:r>
        <w:rPr>
          <w:b/>
          <w:iCs/>
        </w:rPr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pieczęć Wykonawcy/Wykonawców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OSÓB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Nazwa Wykonawcy……………………………………………………..…………….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REGON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709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</w:p>
    <w:p>
      <w:pPr>
        <w:pStyle w:val="Zwykytekst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KONSERWACJĘ ROWÓW MELIORACYJNYCH I CIEKÓW WODNYCH NA TERENIE MIASTA PIOTRKOWA TRYBUNAL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/>
        <w:t>oświadczamy, że do realizacji niniejszego zamówienia skierujemy następujące osoby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739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Cs w:val="24"/>
              </w:rPr>
              <w:t xml:space="preserve">NAZWISKO </w:t>
              <w:br/>
              <w:t>I IMIĘ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Cs w:val="24"/>
              </w:rPr>
              <w:t>PROPONOWANA ROLA W REALIZACJI ZAMÓWIEN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, dnia ...... ...... 200... roku</w:t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Cs/>
          <w:i/>
        </w:rPr>
        <w:t>.........................................................</w:t>
      </w:r>
    </w:p>
    <w:p>
      <w:pPr>
        <w:pStyle w:val="Tekstpodstawowy2"/>
        <w:spacing w:lineRule="auto" w:line="240" w:before="0" w:after="0"/>
        <w:ind w:left="4500" w:hanging="0"/>
        <w:rPr>
          <w:bCs/>
        </w:rPr>
      </w:pPr>
      <w:r>
        <w:rPr>
          <w:bCs/>
          <w:i/>
          <w:sz w:val="16"/>
        </w:rPr>
        <w:t xml:space="preserve">                      </w:t>
      </w:r>
      <w:r>
        <w:rPr>
          <w:bCs/>
          <w:i/>
          <w:sz w:val="16"/>
        </w:rPr>
        <w:t>(podpis Wykonawcy/Wykonawców)</w:t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7090" w:firstLine="709"/>
        <w:rPr>
          <w:bCs/>
        </w:rPr>
      </w:pPr>
      <w:r>
        <w:rPr>
          <w:bCs/>
        </w:rPr>
      </w:r>
    </w:p>
    <w:p>
      <w:pPr>
        <w:pStyle w:val="Heading7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(pieczęć Wykonawcy/Wykonawców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b/>
                <w:bCs/>
                <w:i/>
                <w:iCs/>
                <w:caps/>
                <w:sz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</w:rPr>
              <w:t>Podwykonawcy</w:t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zwa Wykonawcy……………………………………………………..…………….....……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P……………………………………REGON………………………………………………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left="709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</w:p>
    <w:p>
      <w:pPr>
        <w:pStyle w:val="Zwykytekst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KONSERWACJĘ ROWÓW MELIORACYJNYCH I CIEKÓW WODNYCH NA TERENIE MIASTA PIOTRKOWA TRYBUNALSKIEG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/>
        <w:t>oświadczamy, że do realizacji niniejszego zamówienia zaangażujemy następujących Podwykonawców:</w:t>
      </w:r>
    </w:p>
    <w:tbl>
      <w:tblPr>
        <w:tblW w:w="94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2252"/>
        <w:gridCol w:w="526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azwa Firmy Adres Firm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  <w:t>Zakres i wartość POWIERZNEJ CZĘŚCI zamówieni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walifikacj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(nazwa i zakres wykonanego zamówienia,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nazwa i adres zamawiającego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, dnia ...... ...... 200... roku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</w:rPr>
        <w:t>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i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</w:rPr>
        <w:t>(podpis Wykonawcy/Wykonawców)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Heading1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Załącznik Nr 6</w:t>
      </w:r>
    </w:p>
    <w:p>
      <w:pPr>
        <w:pStyle w:val="Normal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pieczęć Wykonawcy/Wykonawców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 ZAWODOWE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/>
              <w:t xml:space="preserve">WYKAZ 3 ROBÓT WYKONANYCH </w:t>
              <w:br/>
              <w:t>W OKRESIE OSTATNICH 3 LAT</w:t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……………………………………………………..…………….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……………………………………REGON………………………………………………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b/>
          <w:bCs/>
          <w:sz w:val="24"/>
          <w:szCs w:val="24"/>
          <w:lang w:val="de-DE"/>
        </w:rPr>
      </w:r>
    </w:p>
    <w:p>
      <w:pPr>
        <w:pStyle w:val="Tekstpodstawowy2"/>
        <w:spacing w:lineRule="auto" w:line="240" w:before="0" w:after="0"/>
        <w:ind w:left="709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</w:p>
    <w:p>
      <w:pPr>
        <w:pStyle w:val="Zwykytekst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KONSERWACJĘ ROWÓW MELIORACYJNYCH I CIEKÓW WODNYCH NA TERENIE MIASTA PIOTRKOWA TRYBUNAL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  <w:t>oświadczamy, że reprezentowana przez nas firma zrealizowała (rozpoczęła i zakończyła) w ciągu ostatnich 3 lat 3 następujące roboty odpowiadające przedmiotowi i wartości niniejszego zamówieni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140"/>
        <w:gridCol w:w="1440"/>
        <w:gridCol w:w="1440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  <w:t>Nazwa i adres Zamawiającego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  <w:t>Miejsce wykonania robót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  <w:t>Zakres robó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Cs w:val="24"/>
              </w:rPr>
            </w:pPr>
            <w:r>
              <w:rPr>
                <w:rFonts w:cs="Times New Roman"/>
                <w:b/>
                <w:bCs/>
                <w:smallCaps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bCs/>
                <w:smallCaps/>
                <w:szCs w:val="24"/>
              </w:rPr>
              <w:t>początek</w:t>
            </w:r>
            <w:r>
              <w:rPr>
                <w:b/>
                <w:bCs/>
                <w:smallCaps/>
                <w:szCs w:val="24"/>
                <w:u w:val="single"/>
              </w:rPr>
              <w:t xml:space="preserve"> miesiąc </w:t>
            </w:r>
            <w:r>
              <w:rPr>
                <w:b/>
                <w:bCs/>
                <w:smallCaps/>
                <w:szCs w:val="24"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bCs/>
                <w:smallCaps/>
                <w:szCs w:val="24"/>
              </w:rPr>
              <w:t xml:space="preserve">koniec </w:t>
            </w:r>
            <w:r>
              <w:rPr>
                <w:b/>
                <w:bCs/>
                <w:smallCaps/>
                <w:szCs w:val="24"/>
                <w:u w:val="single"/>
              </w:rPr>
              <w:t xml:space="preserve">miesiąc </w:t>
            </w:r>
            <w:r>
              <w:rPr>
                <w:b/>
                <w:bCs/>
                <w:smallCaps/>
                <w:szCs w:val="24"/>
              </w:rPr>
              <w:t>rok</w:t>
            </w:r>
          </w:p>
        </w:tc>
      </w:tr>
      <w:tr>
        <w:trPr>
          <w:trHeight w:val="237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, dnia ...... ...... 200... roku</w:t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right"/>
        <w:rPr>
          <w:bCs/>
          <w:i/>
          <w:i/>
        </w:rPr>
      </w:pPr>
      <w:r>
        <w:rPr>
          <w:bCs/>
          <w:i/>
        </w:rPr>
        <w:t>.........................................................</w:t>
      </w:r>
    </w:p>
    <w:p>
      <w:pPr>
        <w:pStyle w:val="Tekstpodstawowy2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Cs/>
        </w:rPr>
      </w:pPr>
      <w:r>
        <w:rPr>
          <w:bCs/>
          <w:i/>
        </w:rPr>
        <w:t xml:space="preserve">                                                                                                                  </w:t>
      </w:r>
      <w:r>
        <w:rPr>
          <w:bCs/>
          <w:i/>
          <w:sz w:val="16"/>
        </w:rPr>
        <w:t>(podpis Wykonawcy/Wykonawców)</w:t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70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</w:t>
      </w:r>
    </w:p>
    <w:p>
      <w:pPr>
        <w:pStyle w:val="Tekstpodstawowy2"/>
        <w:spacing w:lineRule="auto" w:line="240" w:before="0" w:after="0"/>
        <w:ind w:left="709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789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(pieczęć Wykonawcy/Wykonawców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b/>
                <w:bCs/>
                <w:i/>
                <w:iCs/>
                <w:cap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AZ SPRZĘTU</w:t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zwa Wykonawcy……………………………………………………..…………….....……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P……………………………………REGON………………………………………………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left="709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</w:p>
    <w:p>
      <w:pPr>
        <w:pStyle w:val="Zwykytekst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KONSERWACJĘ ROWÓW MELIORACYJNYCH I CIEKÓW WODNYCH NA TERENIE MIASTA PIOTRKOWA TRYBUNALSKIEG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oświadczamy, że reprezentowana przez nas firma dysponuje następującym sprzętem do wykonania niniejszego zamówieni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9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sprzętu</w:t>
            </w:r>
          </w:p>
        </w:tc>
      </w:tr>
      <w:tr>
        <w:trPr>
          <w:trHeight w:val="6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, dnia ...... ...... 200... roku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</w:rPr>
        <w:t>(podpis Wykonawcy/Wykonawców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bCs/>
        </w:rPr>
      </w:pPr>
      <w:r>
        <w:rPr>
          <w:bCs/>
        </w:rPr>
        <w:t>Załącznik Nr 8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641"/>
      </w:tblGrid>
      <w:tr>
        <w:trPr>
          <w:trHeight w:val="15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pieczęć Wykonawcy/Wykonawców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Tajemnica Przedsiębiorstw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a Wykonawcy……………………………………………………..…………….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REGON………………………………………………</w:t>
      </w:r>
    </w:p>
    <w:p>
      <w:pPr>
        <w:pStyle w:val="Tekstpodstawowy2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jąc ofertę w przetargu nieograniczonym na:</w:t>
      </w:r>
    </w:p>
    <w:p>
      <w:pPr>
        <w:pStyle w:val="Zwykytekst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KONSERWACJĘ ROWÓW MELIORACYJNYCH I CIEKÓW WODNYCH NA TERENIE MIASTA PIOTRKOWA TRYBUNAL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wyrażam zgody na udostępnienie innym uczestnikom postępowania informacji stanowiących tajemnicę przedsiębiorstwa w rozumieniu przepisów o zwalczaniu nieuczciwej konkurencji, tj. informacji dotycząc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 ...... 200... roku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</w:rPr>
        <w:t>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(podpis Wykonawcy/Wykonawców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JEMNICA PRZEDSIĘBIORSTWA – to nieprzeznaczone do wiadomości publicznej informacje techniczne, technologiczne, handlowe lub organizacyjne przedsiębiorstwa, co, do których przedsiębiorca podjął niezbędne działania w celu zachowania ich poufności – art. 11 ust. 4 ustawy z dnia 16 kwietnia 1993 r. o zwalczaniu nieuczciwej konkurencji (Dz. U. Nr 47, poz. 211 z późn. zm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  <w:t>UWAGA!</w:t>
      </w:r>
      <w:r>
        <w:rPr>
          <w:rFonts w:cs="Times New Roman" w:ascii="Times New Roman" w:hAnsi="Times New Roman"/>
          <w:sz w:val="18"/>
          <w:szCs w:val="22"/>
        </w:rPr>
        <w:t xml:space="preserve"> Należy pamiętać jednak, iż tajemnicy przedsiębiorstwa nie może stanowić całość oferty ani cena ofertow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1644"/>
        </w:tabs>
        <w:ind w:left="1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18"/>
        </w:tabs>
        <w:ind w:left="71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73"/>
        </w:tabs>
        <w:ind w:left="0" w:firstLine="113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048" w:hanging="34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  <w:sz w:val="25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4"/>
        </w:tabs>
        <w:ind w:left="704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65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false"/>
      <w:jc w:val="center"/>
      <w:outlineLvl w:val="1"/>
    </w:pPr>
    <w:rPr>
      <w:rFonts w:ascii="Times New Roman" w:hAnsi="Times New Roman" w:cs="Times New Roman"/>
      <w:b/>
      <w:color w:val="000000"/>
      <w:sz w:val="22"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color w:val="000000"/>
      <w:sz w:val="25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k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44:00Z</dcterms:created>
  <dc:creator>4-0268</dc:creator>
  <dc:description/>
  <cp:keywords/>
  <dc:language>en-US</dc:language>
  <cp:lastModifiedBy>4-0221</cp:lastModifiedBy>
  <cp:lastPrinted>2006-10-24T11:15:00Z</cp:lastPrinted>
  <dcterms:modified xsi:type="dcterms:W3CDTF">2007-04-03T09:31:00Z</dcterms:modified>
  <cp:revision>55</cp:revision>
  <dc:subject/>
  <dc:title>Urząd Miasta w Piotrkowie Trybunalskim Pasaż Rudowskiego 10  97-300 Piotrków Trybunalski     ANZ</dc:title>
</cp:coreProperties>
</file>