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</w:rPr>
        <w:t>Uchwała Nr VI/78/2007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z dnia 28 lutego 2007 roku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w sprawie sprzedaży ,w trybie bezprzetargowym ,nieruchomości położonej w Piotrkowie Tryb. przy ulicy </w:t>
      </w:r>
      <w:r>
        <w:rPr>
          <w:rFonts w:cs="Arial"/>
          <w:b/>
          <w:szCs w:val="24"/>
          <w:u w:val="single"/>
        </w:rPr>
        <w:t>Żeglarskiej</w:t>
      </w:r>
      <w:r>
        <w:rPr>
          <w:rFonts w:cs="Arial"/>
          <w:b/>
          <w:szCs w:val="24"/>
        </w:rPr>
        <w:t xml:space="preserve"> , oznaczonej numerem działki 387/6 o pow.0,0164 h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a podstawie art.18 ust.2 pkt 9 „a” ustawy z dnia 8 marca 1990r. o samorządzie gminnym (tekst jednolity z 2001r. Dz.U.Nr 142,poz.1591 ze zmianami : z 2002r. Dz.U.Nr 23,poz.220, Nr 62,poz.558,Nr 113,poz.984,Nr 153,poz.1271, Nr 214,poz.1806, z 2003r. Dz.U.Nr 80,poz.717, Nr 162,poz.1568, z 2004r. Dz. U. Nr 102,poz.1055, Nr 116, poz.1203, Nr 167,poz. 1759, z 2005r. Dz.U.Nr 172,poz.1441, Nr 175,poz.1457, z 2006r. Dz. U. Nr 17,poz.128, Nr 181,poz.1337) oraz art. 37 ust.2 pkt 6 ustawy z dnia 21 sierpnia 1997r. o gospodarce nieruchomościami (tekst jednolity z 2004r. Dz.U.Nr 261,poz.2603 ze zm.: z 2004r.Dz.U. Nr 281,poz.2782, z 2005r. Dz.U.Nr 130,poz.1087, Nr 169,poz.1420, Nr 175,poz.1459, z 2006r. Dz.U.Nr 64,poz.456, Nr 104,poz.708, Nr 220,poz.1600, Nr 220,poz.1601)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Rada Miasta w Piotrkowie Trybunalskim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chwal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 następuje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§ 1. </w:t>
      </w:r>
      <w:r>
        <w:rPr>
          <w:rFonts w:cs="Arial"/>
          <w:szCs w:val="24"/>
        </w:rPr>
        <w:t>Przeznacza się do sprzedaży , w trybie bezprzetargowym , nieruchomość oznaczoną w ewidencji gruntów obr.18 jako działka numer 387/6 o pow.0,0164 ha, położoną w Piotrkowie Tryb. przy ulicy Żeglarskiej 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§ 2. </w:t>
      </w:r>
      <w:r>
        <w:rPr>
          <w:rFonts w:cs="Arial" w:ascii="Arial" w:hAnsi="Arial"/>
          <w:szCs w:val="24"/>
        </w:rPr>
        <w:t>Wykonanie uchwały powierza się Prezydentowi Miasta Piotrkowa Trybunalskiego, w tym zawarcie umowy w formie aktu notarialneg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§ 3. </w:t>
      </w:r>
      <w:r>
        <w:rPr>
          <w:rFonts w:cs="Arial" w:ascii="Arial" w:hAnsi="Arial"/>
          <w:szCs w:val="24"/>
        </w:rPr>
        <w:t>Uchwała wymaga złożenia sprawozdania z jej wykonania w terminie 6 miesięcy od jej podjęci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§ 4. </w:t>
      </w:r>
      <w:r>
        <w:rPr>
          <w:rFonts w:cs="Arial" w:ascii="Arial" w:hAnsi="Arial"/>
          <w:szCs w:val="24"/>
        </w:rPr>
        <w:t>Uchwała wchodzi w życie z dniem podjęc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46:00Z</dcterms:created>
  <dc:creator>4-0467</dc:creator>
  <dc:description/>
  <cp:keywords/>
  <dc:language>en-US</dc:language>
  <cp:lastModifiedBy>4-0221</cp:lastModifiedBy>
  <dcterms:modified xsi:type="dcterms:W3CDTF">2007-03-19T09:34:00Z</dcterms:modified>
  <cp:revision>2</cp:revision>
  <dc:subject/>
  <dc:title>Uchwała  Nr  VI/78/2007</dc:title>
</cp:coreProperties>
</file>