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VI/77/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lutego 2007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nieodpłatnego rozwiązania umowy użytkowania wieczystego działki oznaczonej nr 590/9 o powierzchni 0,0603 ha położonej w Piotrkowie Trybunalskim przy ulicy Puszczyńskiego i Fabianieg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Na podstawie art.18 ust. 2 pkt 9 „a” ustawy z dnia 8 marca 1990 r. o samorządzie gminnym (tekst jednolity z 2001 r. Dz.U. Nr 142, poz.1591 ze zmianami: z 2002 r. Dz.U.Nr 23, poz.220; Nr 62, poz. 558; Nr 113, poz. 984; Nr 153, poz. 1271; Nr 214, poz. 1806; z 2003 r. Dz.U. Nr 80, poz. 717; Nr 162, poz. 1568; z 2004 r. Dz.U. Nr 102, poz. 1055; Nr 116, poz.1203; Nr 167, poz. 1759; z 2005 r. Dz.U. Nr 172, poz.1441; Nr 175, poz. 1457; z 2006 r. Dz.U. Nr 17, poz. 128; Nr 181, poz. 1337) oraz art. 33 ust. 1 ustawy z dnia 21 sierpnia 1997 r. o gospodarce nieruchomościami (tekst jedn. z 2004 r. Dz.U. Nr 261, poz. 2603 ze zmianami: z 2004 r. Dz.U. Nr 281, poz. 2782; z 2005 r. Dz.U. Nr 130, poz. 1087; Nr 169, poz. 1420; Nr 175, poz. 1459; z 2006 r. Dz.U. Nr 64, poz. 456; Nr 104, poz. 708; Nr 220, poz. 1600 i 1601)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da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yraża się zgodę na nieodpłatne rozwiązanie umowy użytkowania wieczystego działki oznaczonej w ewidencji gruntów jako numer 590/9 o powierzchni 0,0603 ha położonej w Piotrkowie Trybunalskim przy ulicy Puszczyńskiego i Fabianiego ustanowionego na rzecz Młodzieżowej Spółdzielni Mieszkaniowej Pomocy w Budownictwie Jednorodzinnym „Prząśniczka” przy ZPDz. „Sigmatex” w Piotrkowie Trybuna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, w 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Uchwała wymaga złożenia sprawozdania z jej wykonania w terminie 6 miesięcy od jej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 Traci moc uchwała Nr LI/852/2006 Rady Miasta w Piotrkowie Trybunalskim z dnia 26 kwietnia 2006 r. w sprawie nieodpłatnego rozwiązania umowy użytkowania wieczystego działki oznaczonej numerem 590/9 o powierzchni 0,0630 ha położonej w Piotrkowie Trybunalskim przy ulicy Puszczyńskiego i Fabian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52:00Z</dcterms:created>
  <dc:creator>4-0009</dc:creator>
  <dc:description/>
  <cp:keywords/>
  <dc:language>en-US</dc:language>
  <cp:lastModifiedBy>4-0221</cp:lastModifiedBy>
  <cp:lastPrinted>2007-03-01T10:58:00Z</cp:lastPrinted>
  <dcterms:modified xsi:type="dcterms:W3CDTF">2007-03-19T09:33:00Z</dcterms:modified>
  <cp:revision>3</cp:revision>
  <dc:subject/>
  <dc:title>Uchwała Nr VI/77/07</dc:title>
</cp:coreProperties>
</file>