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VI/75/07</w:t>
      </w:r>
    </w:p>
    <w:p>
      <w:pPr>
        <w:pStyle w:val="Normal"/>
        <w:jc w:val="center"/>
        <w:rPr>
          <w:rFonts w:ascii="Arial" w:hAnsi="Arial" w:cs="Arial"/>
          <w:b/>
          <w:b/>
        </w:rPr>
      </w:pPr>
      <w:r>
        <w:rPr>
          <w:rFonts w:cs="Arial" w:ascii="Arial" w:hAnsi="Arial"/>
          <w:b/>
        </w:rPr>
        <w:t>Rady Miasta w Piotrkowie Trybunalskim</w:t>
      </w:r>
    </w:p>
    <w:p>
      <w:pPr>
        <w:pStyle w:val="Normal"/>
        <w:jc w:val="center"/>
        <w:rPr/>
      </w:pPr>
      <w:r>
        <w:rPr>
          <w:rFonts w:cs="Arial" w:ascii="Arial" w:hAnsi="Arial"/>
          <w:b/>
        </w:rPr>
        <w:t>z dnia 28 lutego 2007 roku</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w sprawie zmiany składu osobowego Komisji Stypendialnej powoływanej przez Prezydenta Miasta do określania zasad, trybu przyznawania oraz wysokości stypendiów osobom zajmującym się twórczością artystyczną, upowszechnianiem kultury, opieką nad zabytkami oraz artystycznie uzdolnionym dzieciom i młodzieży.</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Na podstawie art. 18 ust. 2 pkt 14a ustawy z dnia 8 marca 1990 roku o samorządzie gminnym (Dz. U. z 2001 r. Nr 142, poz. 1591; z 2002 r. Nr 23, poz.220, Nr 62, poz. 558, Nr 113, poz. 984, Nr 153, poz. 1271, Nr 214 poz. 1806; z 2003 r. Nr 80, poz. 717, Nr 162, poz. 1568; z 2004 r. Nr 102, poz. 1055, Nr 116, poz. 1203, Nr 167, poz. 1759; z 2005 r. Nr 172, poz.1441, Nr 175, poz. 1457; z 2006 r. Nr 17, poz. 128, Nr 181, poz. 1337), Uchwały Rady Miasta Piotrkowa Trybunalskiego Nr XLII/731/05 z dnia 9 listopada 2005 roku w sprawie szczegółowych zasad, trybu przyznawania oraz wysokości stypendiów osobom zajmującym się twórczością artystyczną, upowszechnianiem kultury, opieką nad zabytkami oraz artystycznie uzdolnionym dzieciom i młodzieży, Uchwały Rady Miasta w Piotrkowie Trybunalskim Nr III/22/06 z dnia 13 grudnia 2006 roku w sprawie wyboru radnych do Komisji Stypendialnej powoływanej przez Prezydenta Miasta do określenia zasad, trybu przyznawania oraz wysokości stypendiów osobom zajmującym się twórczością artystyczną, upowszechnianiem kultury, opieką nad zabytkami oraz artystycznie uzdolnionym dzieciom i młodzieży, oraz Uchwały Rady Miasta w Piotrkowie Trybunalskim Nr IV/30/06 z dnia 29 grudnia 2006 roku w sprawie zmiany uchwały Nr XLII/731/05 Rady Miasta Piotrkowa Trybunalskiego z dnia 9 listopada 2005 roku w sprawie szczegółowych zasad, trybu przyznawania oraz wysokości stypendiów osobom zajmującym się twórczością artystyczną, upowszechnianiem kultury, opieką nad zabytkami oraz artystycznie uzdolnionym dzieciom i młodzieży </w:t>
      </w:r>
      <w:r>
        <w:rPr>
          <w:rFonts w:cs="Arial" w:ascii="Arial" w:hAnsi="Arial"/>
          <w:b/>
        </w:rPr>
        <w:t>Rada Miasta w Piotrkowie Trybunalskim uchwala, co następuj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1.</w:t>
      </w:r>
      <w:r>
        <w:rPr>
          <w:rFonts w:cs="Arial" w:ascii="Arial" w:hAnsi="Arial"/>
        </w:rPr>
        <w:t xml:space="preserve"> Deleguje się Radnego Bronisława Brylskiego do Komisji Stypendialnej powoływanej przez Prezydenta Miasta do określenia zasad, trybu przyznawania oraz wysokości stypendiów osobom zajmującym się twórczością artystyczną, upowszechnianiem kultury, opieką nad zabytkami oraz artystycznie uzdolnionym dzieciom i młodzieży,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2.</w:t>
      </w:r>
      <w:r>
        <w:rPr>
          <w:rFonts w:cs="Arial" w:ascii="Arial" w:hAnsi="Arial"/>
        </w:rPr>
        <w:t xml:space="preserve"> Wykonanie uchwały powierza się Prezydentowi Miasta.</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 3.</w:t>
      </w:r>
      <w:r>
        <w:rPr>
          <w:rFonts w:cs="Arial" w:ascii="Arial" w:hAnsi="Arial"/>
        </w:rPr>
        <w:t xml:space="preserve"> Uchwała wchodzi w życie z dniem podję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7:00Z</dcterms:created>
  <dc:creator>4-0185</dc:creator>
  <dc:description/>
  <cp:keywords/>
  <dc:language>en-US</dc:language>
  <cp:lastModifiedBy>4-0221</cp:lastModifiedBy>
  <cp:lastPrinted>2007-02-20T14:36:00Z</cp:lastPrinted>
  <dcterms:modified xsi:type="dcterms:W3CDTF">2007-03-19T09:32:00Z</dcterms:modified>
  <cp:revision>11</cp:revision>
  <dc:subject/>
  <dc:title>                                        Uchwała Nr III/22/06</dc:title>
</cp:coreProperties>
</file>