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Nr VI/74/07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rzedstawiciela Miasta Piotrkowa Trybunalskiego do zgromadzenia Związku Powiatów Polski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69 ust. 2 w związku z art. 92 ust. 1 pkt. 1 ustawy z dnia 5 czerwca 1998 roku o samorządzie powiatowym (Dz. U. z 2001 r. Nr 142, poz. 1592; z 2002r. Nr 23, poz.220, Nr 62, poz. 558, Nr 113, poz. 984, Nr 153, poz. 1271, Nr 200, poz. 1688, Nr 214, poz. 1806; z 2003 r. Nr 162, poz. 1568; z 2004 r. Nr 102, poz. 1055, Nr 167, poz. 1759)) oraz Uchwały Rady Miejskiej Nr V/48/98 z dnia 23 grudnia 1998 r. w sprawie przystąpienia Piotrkowa Trybunalskiego do Związku Powiatów Polskich </w:t>
      </w:r>
      <w:r>
        <w:rPr>
          <w:rFonts w:cs="Arial" w:ascii="Arial" w:hAnsi="Arial"/>
          <w:b/>
        </w:rPr>
        <w:t>Rada Miasta w Piotrkowie Trybunalskim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Dokonuje się wyboru delegata miasta na prawach powiatu Piotrkowa Trybunalskiego do zgromadzenia Związku Powiatów Polskich w osobie Pana Mariana Błaszczyń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Traci moc Uchwała Nr IV/45/03 Rady Miejskiej w Piotrkowie Trybunalskim z dnia 29 stycznia 2003 roku w sprawie wyboru przedstawiciela Miasta Piotrkowa Trybunalskiego do zgromadzenia Związku Powiatów Pol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5:00Z</dcterms:created>
  <dc:creator>4-0185</dc:creator>
  <dc:description/>
  <cp:keywords/>
  <dc:language>en-US</dc:language>
  <cp:lastModifiedBy>4-0221</cp:lastModifiedBy>
  <cp:lastPrinted>2007-02-13T14:31:00Z</cp:lastPrinted>
  <dcterms:modified xsi:type="dcterms:W3CDTF">2007-03-19T09:31:00Z</dcterms:modified>
  <cp:revision>9</cp:revision>
  <dc:subject/>
  <dc:title>Projekt</dc:title>
</cp:coreProperties>
</file>