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 VI/71/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Piotrkowa Trybunalsk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 lutego 2007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eniająca uchwałę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określenia inkasenta opłaty skarbow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art. 18 ust. 2 pkt 8, art. 41 ust. 1 i art. 42 ustawy z dnia 8 marca 1990 r. o samorządzie gminnym /Dz.U. z 2001 r. Nr 142 poz. 1591; z 2002 r. Nr 23 poz. 220, Nr 62 poz. 558, Nr 113 poz. 984, Nr 153 poz. 1271, Nr 214 poz. 1806, z 2003 r. Nr 80 poz. 717, Nr 162 poz. 1568; z 2004 r. Nr 102 poz. 1055, Nr 116 poz. 1203, Nr 167 poz. 1759, z 2005 r. Nr 172 poz. 1441, Nr 175 poz. 1457; z 2006 r. Nr 17 poz. 128, Nr 181 poz. 1337/, art. 8 ust. 2 ustawy z dnia 16 listopada 2006 r. o opłacie skarbowej /Dz. U. z 2006 r. Nr 225 poz. 1635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 c h w a l a,  c o   n a s t ę p u j e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 § 1 uchwały z dnia 29 grudnia 2006 roku nr IV/29/06 w sprawie określenia inkasenta opłaty skarbowej dodaje się zda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Inkasent zobowiązany jest wpłacać pobraną opłatę skarbową na rachunek Miasta Piotrkowa Trybunalskiego nie rzadziej niż raz na dwa tygodnie”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Piotrkowa Trybunal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podlega publikacji w Dzienniku Urzędowym Województwa Łódzkiego i wchodzi w życie po upływie 14 dni od dnia o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3:13:00Z</dcterms:created>
  <dc:creator>4-0263</dc:creator>
  <dc:description/>
  <cp:keywords/>
  <dc:language>en-US</dc:language>
  <cp:lastModifiedBy>4-0221</cp:lastModifiedBy>
  <dcterms:modified xsi:type="dcterms:W3CDTF">2007-03-19T09:27:00Z</dcterms:modified>
  <cp:revision>3</cp:revision>
  <dc:subject/>
  <dc:title>Uchwała Nr  VI/71/07</dc:title>
</cp:coreProperties>
</file>