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</w:t>
      </w:r>
      <w:r>
        <w:rPr>
          <w:i/>
        </w:rPr>
        <w:t>Załącznik Nr 1 do Uchwały Nr VI/70/07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>Rady Miasta w Piotrkowie Tryb. z dn.28.II.2007r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2"/>
        <w:tabs>
          <w:tab w:val="left" w:pos="0" w:leader="none"/>
          <w:tab w:val="left" w:pos="360" w:leader="none"/>
        </w:tabs>
        <w:ind w:left="708" w:hanging="0"/>
        <w:jc w:val="center"/>
        <w:rPr/>
      </w:pPr>
      <w:r>
        <w:rPr/>
        <w:t xml:space="preserve">Program zapobiegania przestępczości oraz porządku publicznego i bezpieczeństwa obywateli na rok 2007 </w:t>
        <w:br/>
        <w:t>pod nazwą</w:t>
      </w:r>
    </w:p>
    <w:p>
      <w:pPr>
        <w:pStyle w:val="Heading2"/>
        <w:tabs>
          <w:tab w:val="left" w:pos="0" w:leader="none"/>
          <w:tab w:val="left" w:pos="360" w:leader="none"/>
        </w:tabs>
        <w:ind w:left="708" w:hanging="0"/>
        <w:jc w:val="center"/>
        <w:rPr>
          <w:sz w:val="40"/>
        </w:rPr>
      </w:pPr>
      <w:r>
        <w:rPr>
          <w:sz w:val="40"/>
        </w:rPr>
        <w:t>„</w:t>
      </w:r>
      <w:r>
        <w:rPr>
          <w:sz w:val="40"/>
        </w:rPr>
        <w:t>Bezpieczne Miasto 2007 ”.</w:t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/>
      </w:pPr>
      <w:r>
        <w:rPr/>
        <w:tab/>
        <w:t xml:space="preserve">Program „Zapobiegania przestępczości oraz porządku publicznego </w:t>
        <w:br/>
        <w:t>i bezpieczeństwa obywateli na 2007 rok” jest kontynuacją  programu „Bezpieczne Miasto”,  funkcjonującego na terenie miasta Piotrkowa Trybunalskiego w latach 2000 - 2006.  Program opracowano w oparciu o rozpoznane i zaprezentowane podczas obrad Komisji Bezpieczeństwa zagrożenia występujące na terenie miasta Piotrkowa Trybunalskiego.</w:t>
        <w:tab/>
      </w:r>
    </w:p>
    <w:p>
      <w:pPr>
        <w:pStyle w:val="Normal"/>
        <w:spacing w:lineRule="auto" w:line="240"/>
        <w:ind w:firstLine="708"/>
        <w:rPr/>
      </w:pPr>
      <w:r>
        <w:rPr/>
        <w:t>Oprócz zagadnień wyszczególnionych w tabeli na bieżąco, w ramach budżetów własnych jednostek, realizowane są następujące zagadnienie poprawiające poziom bezpieczeństwa w mieście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Przegląd oznakowania poziomego i pionowego dróg oraz stanu urządzeń zabezpieczających w okolicach szkół i przedszkoli, pomoc w zabezpieczeniu imprez sportowo-rekreacyjnych i turystyczno-krajoznawczych organizowanych przez szkoły, spotkania w szkołach podstawowych i gimnazjach.</w:t>
        <w:b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Obecność strażników miejskich w szkołach podstawowych i gimnazjach, w tym patrolowanie terenów wokół szkół podstawowych i gimnazjów, utrzymywanie kontaktów z pedagogami szkolnymi, pomoc w zapewnieniu porządku </w:t>
        <w:br/>
        <w:t>i bezpieczeństwa w trakcie imprez i uroczystości odbywających się w szkołach - zadanie realizowane przez Straż Miejską.</w:t>
        <w:b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Poprawa stanu bezpieczeństwa i porządku w komunikacji poprzez: kontrolę parkowania pojazdów w miejscach wyznaczonych dla pojazdów osób niepełnosprawnych, inicjowanie niezbędnych przedsięwzięć eliminujących utrudnienia w poruszaniu się osób niepełnosprawnych w pasie drogowym </w:t>
        <w:br/>
        <w:t>( zarówno pieszych, jak i kierujących pojazdami ) - zadanie realizowane przez Straż Miejską.</w:t>
        <w:br/>
      </w:r>
    </w:p>
    <w:p>
      <w:pPr>
        <w:pStyle w:val="Normal"/>
        <w:spacing w:lineRule="auto" w:line="240"/>
        <w:rPr/>
      </w:pPr>
      <w:r>
        <w:rPr/>
        <w:t>4.  Zabezpieczenie imprez kulturalnych, sportowych, rozrywkowych:</w:t>
        <w:br/>
        <w:t xml:space="preserve">     a. zabezpieczenie meczów piłkarskich i przejazdu kibiców - Komenda Miejska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        </w:t>
      </w:r>
      <w:r>
        <w:rPr/>
        <w:t>Policji i Straż Miejska w Piotrkowie Trybunalskim,</w:t>
      </w:r>
    </w:p>
    <w:p>
      <w:pPr>
        <w:pStyle w:val="Normal"/>
        <w:spacing w:lineRule="auto" w:line="240"/>
        <w:ind w:firstLine="360"/>
        <w:rPr/>
      </w:pPr>
      <w:r>
        <w:rPr/>
        <w:t>b. współudział w opracowywaniu planów zabezpieczenia imprez, przejazdów</w:t>
        <w:br/>
        <w:t xml:space="preserve">          kibiców, zatrzymywanie osób zakłócających spokój i porządek publiczny </w:t>
        <w:br/>
        <w:t xml:space="preserve">          w trakcie imprez - Straż Miejsk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  Ograniczenie zjawiska kradzieży samochodów:</w:t>
        <w:br/>
        <w:t xml:space="preserve">     a. patrolowanie osiedli mieszkaniowych w godz. rannych i wieczornych, stała</w:t>
        <w:br/>
        <w:t xml:space="preserve">         kontrola stanu oświetlenia parkingów oraz miejsc postoju pojazdów na ulicach </w:t>
        <w:br/>
        <w:t xml:space="preserve">         – Straż Miejska i Komenda Miejska Policji w Piotrkowie Trybunalskim.</w:t>
      </w:r>
    </w:p>
    <w:p>
      <w:pPr>
        <w:pStyle w:val="Normal"/>
        <w:spacing w:lineRule="auto" w:line="240"/>
        <w:ind w:firstLine="360"/>
        <w:rPr/>
      </w:pPr>
      <w:r>
        <w:rPr/>
        <w:t>b. propagowanie konieczności właściwych zabezpieczeń samochodów, garaży  -</w:t>
        <w:br/>
        <w:t xml:space="preserve">          Komenda Miejska Policj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  Aktualizacja mapy rejonów najbardziej zagrożonych przestępczością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  Wspieranie tworzenia i działalności świetlic środowiskowych i</w:t>
        <w:br/>
        <w:t xml:space="preserve">     socjoterapeutycznych dla dzieci i młodzieży - dofinansowanie działalności</w:t>
        <w:br/>
        <w:t xml:space="preserve">     rzeczowej i merytorycznej, kontrola przestrzegania przepisów „Ustawy </w:t>
        <w:br/>
        <w:t xml:space="preserve">     o wychowaniu w trzeźwości...”  ( zadanie realizowane ze Strażą Miejską ),</w:t>
        <w:br/>
        <w:t xml:space="preserve">     realizacja programów profilaktycznych skierowanych do dzieci i młodzieży,</w:t>
        <w:br/>
        <w:t xml:space="preserve">     organizacja wypoczynku letniego dla dzieci z rodzin patologicznych – zadania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    </w:t>
      </w:r>
      <w:r>
        <w:rPr/>
        <w:t>realizowane są przez Pełnomocnika Prezydenta Miasta ds. Profilaktyki</w:t>
        <w:br/>
        <w:t xml:space="preserve">     Rozwiązywania Problemów Alkoholowych, Zdrowia i Pomocy Społecznej ze</w:t>
        <w:br/>
        <w:t xml:space="preserve">     środków funduszu przeciwalkoholoweg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  Prowadzone na bieżąco inwestycje w zakresie poprawy warunków komunikacji na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    </w:t>
      </w:r>
      <w:r>
        <w:rPr/>
        <w:t>terenie miasta oraz dążenie władz miasta do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łaściwego przygotowania boisk szkolnych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rozbudowy sieci ścieżek rowerowych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większenia ilości dziecięcych placów zabaw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Zagadnienia związane z bezpieczeństwem realizowane są również w „Strategii rozwiązywania problemów społecznych na lata 2007-2013 dla miasta Piotrkowa Trybunalskiego”, „Miejskim Programie Profilaktyki i Rozwiązywania Problemów Alkoholowych dla m. Piotrkowa Trybunalskiego na 2007 rok” oraz „Programie</w:t>
      </w:r>
    </w:p>
    <w:p>
      <w:pPr>
        <w:pStyle w:val="Normal"/>
        <w:rPr/>
      </w:pPr>
      <w:r>
        <w:rPr/>
        <w:t>Przeciwdziałania Narkomanii dla miasta Piotrkowa Trybunalskiego na 2007 rok”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/>
      <w:ind w:firstLine="708"/>
      <w:outlineLvl w:val="1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24:00Z</dcterms:created>
  <dc:creator>26/2005</dc:creator>
  <dc:description/>
  <cp:keywords/>
  <dc:language>en-US</dc:language>
  <cp:lastModifiedBy>4-0221</cp:lastModifiedBy>
  <cp:lastPrinted>2007-01-18T13:31:00Z</cp:lastPrinted>
  <dcterms:modified xsi:type="dcterms:W3CDTF">2007-03-19T09:19:00Z</dcterms:modified>
  <cp:revision>16</cp:revision>
  <dc:subject/>
  <dc:title/>
</cp:coreProperties>
</file>