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jc w:val="center"/>
        <w:rPr/>
      </w:pPr>
      <w:r>
        <w:rPr>
          <w:b/>
        </w:rPr>
        <w:t>U C H W A Ł A NR VI / 69/ 07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RADY MIASTA W PIOTRKOWIE TRYBUNALSKIM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z dnia 28 lutego 2007 r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  <w:t>w sprawie nabycia do zasobu Gminy Piotrków Trybunalski niezabudowanej nieruchomości położonej w Piotrkowie Trybunalskim przy ul. Srebrnej, oznaczonej w ewidencji gruntów jako działka nr 533/3 o powierzchni 0,0028 ha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Na podstawie art. 18 ust. 2 pkt 9 lit. „a” ustawy z dnia 8 marca 1990 r. o samorządzie gminnym (tekst jednolity: Dz. U. z 2001 r. Nr 142, poz. 1591 zmiany: Dz. U. z 2002 r. Nr 23, poz. 220, Nr 62, poz. 558, Nr 113, poz. 984, Nr 153 poz. 1271, Nr 214, poz. 1806, z 2003 r. Nr 80, poz. 717, Nr 162, poz. 1568, Dz. U. z 2004 r. Nr 102, poz. 1055, Nr 116, poz. 1203, Nr 167, poz. 1759, Dz. U. z 2005 r. Nr 172 poz. 1441 z 2006 r. Nr 17 poz. 128, Nr 181, poz. 1337) w związku z art. 25 ust. 2 ustawy z dnia 21 sierpnia 1997 r. o gospodarce nieruchomościami (tekst jednolity: Dz. U. Nr 261 z 2004 r., poz. 2603, zmiana Dz. U. z 2004 r. Nr 281, poz. 2782, z 2005 r. Nr 130 poz. 1087, Nr 169 poz. 1420, Nr 175 poz. 1459 z 2006 r. Nr 64 poz. 456, Nr 104 poz. 708, Nr 220 poz. 1600 i poz. 1601) </w:t>
      </w:r>
      <w:r>
        <w:rPr>
          <w:b/>
        </w:rPr>
        <w:t>Rada Miasta w Piotrkowie Trybunalskim u c h w a l a, co następuje:</w:t>
      </w:r>
    </w:p>
    <w:p>
      <w:pPr>
        <w:pStyle w:val="Normal"/>
        <w:ind w:left="6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b/>
        </w:rPr>
        <w:t>§ 1.</w:t>
      </w:r>
      <w:r>
        <w:rPr/>
        <w:t xml:space="preserve"> Rada Miasta w Piotrkowie Trybunalskim wyraża zgodę na nabycie do zasobu Gminy Piotrków Trybunalski niezabudowanej nieruchomości położonej w Piotrkowie Trybunalskim przy ul. Srebrnej, oznaczonej w ewidencji gruntów jako działka nr 533/3 o powierzchni 0,0028 ha – obręb 32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507" w:hanging="507"/>
        <w:jc w:val="both"/>
        <w:rPr/>
      </w:pPr>
      <w:r>
        <w:rPr>
          <w:b/>
        </w:rPr>
        <w:t>§ 2.</w:t>
      </w:r>
      <w:r>
        <w:rPr/>
        <w:t xml:space="preserve"> Wykonanie uchwały powierza się Prezydentowi Miasta Piotrkowa Trybunalskiego, w tym zawarcie umowy w formie aktu notarialnego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567" w:hanging="567"/>
        <w:rPr/>
      </w:pPr>
      <w:r>
        <w:rPr>
          <w:b/>
        </w:rPr>
        <w:t>§ 3.</w:t>
      </w:r>
      <w:r>
        <w:rPr/>
        <w:t xml:space="preserve"> Uchwała wymaga złożenia sprawozdania z jej wykonania w terminie 6 –ciu miesięcy od jej podjęcia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/>
  </w:style>
  <w:style w:type="paragraph" w:styleId="Tekstpodstawowywcity2">
    <w:name w:val="Tekst podstawowy wcięty 2"/>
    <w:basedOn w:val="Normal"/>
    <w:qFormat/>
    <w:pPr>
      <w:ind w:left="1418" w:hanging="1358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9:47:00Z</dcterms:created>
  <dc:creator>4-0467</dc:creator>
  <dc:description/>
  <cp:keywords/>
  <dc:language>en-US</dc:language>
  <cp:lastModifiedBy>4-0221</cp:lastModifiedBy>
  <dcterms:modified xsi:type="dcterms:W3CDTF">2007-03-19T09:16:00Z</dcterms:modified>
  <cp:revision>2</cp:revision>
  <dc:subject/>
  <dc:title>U C H W A Ł A   NR  VI / 69/ 07</dc:title>
</cp:coreProperties>
</file>