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VI/6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lutego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nazwy rond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, ust. 2, pkt 13 ustawy z dnia 8 marca 1990 roku o samorządzie gminnym (Dz.U. z 2001 roku, Nr 142, poz. 1591; z 2002 roku, Nr 23, poz. 220, Nr 62, poz. 558, Nr 162, poz. 1568; z 2004 roku, Nr 102, poz. 1055, Nr 116, poz. 1203, Nr 167, poz. 1759; z 2005 roku, Nr 172, poz. 1441, Nr 175, poz. 1457; z 2006 roku, Nr 17, poz. 128, Nr 181, poz. 1337) 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 </w:t>
        <w:tab/>
        <w:tab/>
        <w:t>Rondu znajdującemu się w Piotrkowie Trybunalskim u zbiegu ulic Kostromskiej i Belzackiej nadaje się nazwę imienia Agnieszki Osieckiej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2</w:t>
        <w:tab/>
        <w:tab/>
        <w:t>Integralną część niniejszej uchwały stanowi załącznik w postaci mapy z naniesionymi granicami rond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Wykonywanie uchwały powierza się Prezydentowi Piotrkowa Trybunalskiego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§4</w:t>
        <w:tab/>
        <w:t>Uchwała podlega ogłoszeniu w Dzienniku Urzędowym Województwa Łódzkiego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5</w:t>
        <w:tab/>
        <w:t>Uchwała wchodzi w życie po upływie 14 dni od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9:00Z</dcterms:created>
  <dc:creator>n n</dc:creator>
  <dc:description/>
  <cp:keywords/>
  <dc:language>en-US</dc:language>
  <cp:lastModifiedBy>4-0221</cp:lastModifiedBy>
  <cp:lastPrinted>2007-03-02T09:04:00Z</cp:lastPrinted>
  <dcterms:modified xsi:type="dcterms:W3CDTF">2007-03-19T08:54:00Z</dcterms:modified>
  <cp:revision>5</cp:revision>
  <dc:subject/>
  <dc:title>Załącznik wniosku grupy inicjatywnej</dc:title>
</cp:coreProperties>
</file>